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Gobi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Problemas de inseguridad relacionados con el hurto a residencias y el fleteo en la ciudad de Bogotá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Viernes 15 de Febrero de 2013; 09:00 a.m.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086, aprobada el 15 de marz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Problemas de inseguridad relacionados con el hurto a residencias y el fleteo en la ciudad de Bogotá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Miguel Uribe Turbay, Jorge Durán Silva, María Victoria Vargas Silva, Jorge Ernesto Salamanca Cortés, Horacio José Serpa Moncada y Germán García Zacipa (Bancada Partido Liber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: Doctor Guillermo Asprilla Coronado, Secretario Distrital de Gobi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Natalia de la Vega, Gerente del Fondo de Vigilancia y Seguridad; Gerardo Hernández Correa, Superintendente Financiero; Jorge  Eduardo Carranza Piña, Director Seccional de Fiscalías de Bogotá; Ricardo María Cañón Prieto, Personero Distrital; Diego Ardila Medina, Contralor Distrital; Adriana Córdoba, Veedora Distrital y Brigadier General Luís Eduardo Martínez Guzmán, Comandante Policía Metropolitana de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42:00Z</dcterms:created>
  <dc:creator>Sara Milena Cruz Abril</dc:creator>
  <dc:description/>
  <cp:keywords/>
  <dc:language>en-US</dc:language>
  <cp:lastModifiedBy>Sara Milena Cruz Abril</cp:lastModifiedBy>
  <dcterms:modified xsi:type="dcterms:W3CDTF">2013-02-14T20:44:00Z</dcterms:modified>
  <cp:revision>1</cp:revision>
  <dc:subject/>
  <dc:title/>
</cp:coreProperties>
</file>