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 xml:space="preserve">CONCEJO DE BOGOTA Y ASAMBLEA DE </w:t>
      </w:r>
    </w:p>
    <w:p>
      <w:pPr>
        <w:pStyle w:val="Normal"/>
        <w:jc w:val="center"/>
        <w:rPr>
          <w:rFonts w:ascii="Tahoma" w:hAnsi="Tahoma" w:cs="Tahoma"/>
          <w:b/>
          <w:b/>
          <w:bCs/>
        </w:rPr>
      </w:pPr>
      <w:r>
        <w:rPr>
          <w:rFonts w:cs="Tahoma" w:ascii="Tahoma" w:hAnsi="Tahoma"/>
          <w:b/>
          <w:bCs/>
        </w:rPr>
        <w:t>CUNDINAMARCA EN SESIÓN CONJUNTA</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Para evaluar, apoyar y aprobar los instrumentos de integración regional que se vienen presentando en la ciudad y el departamento, este viernes 14 de diciembre desde las 9 de la mañana en el Salón Gobernadores de la Gobernación de Cundinamarca, sesionaran en conjunto el Concejo de Bogotá y la Asamblea de Cundinamarca, cuyo tema principal es el proceso de renovación urbana en el CAN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En esta primera sesión conjunta se desea realizar un foro con los pares de la Asamblea Departamental de Cundinamarca, en particular para discutir sobre el impacto que en Teusaquillo y la ciudad tendría el proyecto de renovación urbana del Centro Administrativo Nacional, teniendo en cuenta que en la zona existen predios de propiedad de la beneficencia del departamento.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De acuerdo a la proposición aprobada por el Concejo, además, durante la sesión se estudiará la firma por parte de las administraciones departamental y distrital de diversas alianzas estratégicas regionales, para el desarrollo de objetivos en áreas tan sensibles y prioritarias como la creación de instituciones para la integración, la movilidad y el transporte, el medio ambiente, el aeropuerto y su área de influencia, procesos de renovación urbana, en especial el área del CAN, la seguridad alimentaría y el río Bogotá.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Para el Presidente del Concejo, Darío Fernando Cepeda, uno de los principales objetivos de esta sesión es hacer seguimiento oportuno a estas y otras actuaciones, y que en desarrollo de sus competencias legales, contribuya al proceso de integración regional.</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Dentro de los funcionarios citados se encuentran: el Alcalde Mayor, Dr. Gustavo Petro, el Gobernador de Cundinamarca, Dr. Alvaro Cruz, La Alta Consejera para Bogotá, Dra. Gina Parody, el Contralor de Bogotpa, Dr. Diego Ardila, el Personero Distrital Dr. Diego María Cañon y el Contralor de Cundinamarca, Dr. Nestor Leonardo Rico. </w:t>
      </w:r>
    </w:p>
    <w:p>
      <w:pPr>
        <w:pStyle w:val="Normal"/>
        <w:rPr/>
      </w:pPr>
      <w:r>
        <w:rPr/>
        <w:t> </w:t>
      </w:r>
    </w:p>
    <w:p>
      <w:pPr>
        <w:pStyle w:val="Normal"/>
        <w:rPr/>
      </w:pPr>
      <w:r>
        <w:rPr/>
        <w:t> </w:t>
      </w:r>
    </w:p>
    <w:p>
      <w:pPr>
        <w:pStyle w:val="Normal"/>
        <w:rPr/>
      </w:pPr>
      <w:r>
        <w:rPr>
          <w:rStyle w:val="StrongEmphasis"/>
        </w:rPr>
        <w:t xml:space="preserve">Agenda Concejo de Bogotá D. C. </w:t>
      </w:r>
    </w:p>
    <w:p>
      <w:pPr>
        <w:pStyle w:val="Normal"/>
        <w:rPr/>
      </w:pPr>
      <w:r>
        <w:rPr/>
        <w:t> </w:t>
      </w:r>
    </w:p>
    <w:p>
      <w:pPr>
        <w:pStyle w:val="Normal"/>
        <w:rPr/>
      </w:pPr>
      <w:r>
        <w:rPr>
          <w:rStyle w:val="StrongEmphasis"/>
        </w:rPr>
        <w:t>Sesión Plenaria Conjunta Concejo de Bogotá-Asamblea de Cundinamarca</w:t>
      </w:r>
    </w:p>
    <w:p>
      <w:pPr>
        <w:pStyle w:val="Normal"/>
        <w:rPr/>
      </w:pPr>
      <w:r>
        <w:rPr/>
        <w:t> </w:t>
      </w:r>
    </w:p>
    <w:p>
      <w:pPr>
        <w:pStyle w:val="Normal"/>
        <w:rPr/>
      </w:pPr>
      <w:r>
        <w:rPr>
          <w:rStyle w:val="StrongEmphasis"/>
        </w:rPr>
        <w:t>Día:</w:t>
      </w:r>
      <w:r>
        <w:rPr/>
        <w:t xml:space="preserve"> Viernes 14 de diciembre de 2012 </w:t>
      </w:r>
    </w:p>
    <w:p>
      <w:pPr>
        <w:pStyle w:val="NormalWeb"/>
        <w:rPr/>
      </w:pPr>
      <w:r>
        <w:rPr>
          <w:rStyle w:val="StrongEmphasis"/>
        </w:rPr>
        <w:t>Hora</w:t>
      </w:r>
      <w:r>
        <w:rPr/>
        <w:t xml:space="preserve">: 9:00 a.m. </w:t>
      </w:r>
    </w:p>
    <w:p>
      <w:pPr>
        <w:pStyle w:val="NormalWeb"/>
        <w:rPr/>
      </w:pPr>
      <w:r>
        <w:rPr>
          <w:rStyle w:val="StrongEmphasis"/>
        </w:rPr>
        <w:t>Lugar:</w:t>
      </w:r>
      <w:r>
        <w:rPr/>
        <w:t xml:space="preserve"> CALLE 26 No. 51 - 53, GOBERNACIÓN DE CUNDINAMARCA - SALÓN DE GOBERNADORES</w:t>
      </w:r>
    </w:p>
    <w:p>
      <w:pPr>
        <w:pStyle w:val="NormalWeb"/>
        <w:rPr/>
      </w:pPr>
      <w:r>
        <w:rPr/>
        <w:t> </w:t>
      </w:r>
    </w:p>
    <w:p>
      <w:pPr>
        <w:pStyle w:val="Normal"/>
        <w:rPr/>
      </w:pPr>
      <w:r>
        <w:rPr>
          <w:rStyle w:val="StrongEmphasis"/>
        </w:rPr>
        <w:t>Tema:1. Foro Proceso de Renovación Urbana. 2. Integración Regional Bogotá - Cundinamarca</w:t>
      </w:r>
    </w:p>
    <w:p>
      <w:pPr>
        <w:pStyle w:val="NormalWeb"/>
        <w:rPr/>
      </w:pPr>
      <w:r>
        <w:rPr/>
        <w:t>1.   Foro sobre el proceso de renovación urbana del Centro Administrativo Nacional, en desarrollo de la siguiente proposición:</w:t>
      </w:r>
    </w:p>
    <w:p>
      <w:pPr>
        <w:pStyle w:val="NormalWeb"/>
        <w:rPr/>
      </w:pPr>
      <w:r>
        <w:rPr/>
        <w:t>No. 560, aprobada el 8 de diciembre de 2012 en Sesión Plenaria.</w:t>
      </w:r>
    </w:p>
    <w:p>
      <w:pPr>
        <w:pStyle w:val="NormalWeb"/>
        <w:rPr/>
      </w:pPr>
      <w:r>
        <w:rPr/>
        <w:t>Citante: Honorable Concejal Antonio Eresmid Sanguino Páez (Partido Verde).</w:t>
      </w:r>
    </w:p>
    <w:p>
      <w:pPr>
        <w:pStyle w:val="NormalWeb"/>
        <w:rPr/>
      </w:pPr>
      <w:r>
        <w:rPr/>
        <w:t> </w:t>
      </w:r>
    </w:p>
    <w:p>
      <w:pPr>
        <w:pStyle w:val="NormalWeb"/>
        <w:rPr/>
      </w:pPr>
      <w:r>
        <w:rPr/>
        <w:t>2.   Integración Regional Bogotá - Cundinamarca.</w:t>
      </w:r>
    </w:p>
    <w:p>
      <w:pPr>
        <w:pStyle w:val="NormalWeb"/>
        <w:rPr/>
      </w:pPr>
      <w:r>
        <w:rPr/>
        <w:t>Coordinador: Dr. Fredy William Sánchez Mayork, Secretario de Región Capital e Integración Regional.</w:t>
      </w:r>
    </w:p>
    <w:p>
      <w:pPr>
        <w:pStyle w:val="NormalWeb"/>
        <w:rPr/>
      </w:pPr>
      <w:r>
        <w:rPr/>
        <w:t> </w:t>
      </w:r>
    </w:p>
    <w:p>
      <w:pPr>
        <w:pStyle w:val="NormalWeb"/>
        <w:rPr/>
      </w:pPr>
      <w:r>
        <w:rPr>
          <w:rStyle w:val="StrongEmphasis"/>
        </w:rPr>
        <w:t xml:space="preserve">Invitados: </w:t>
      </w:r>
    </w:p>
    <w:p>
      <w:pPr>
        <w:pStyle w:val="Normal"/>
        <w:rPr/>
      </w:pPr>
      <w:r>
        <w:rPr/>
        <w:t>Doctores Gustavo Francisco Petro Urrego, Alcalde Mayor de Bogotá; Gina Parody, Alta Consejera Presidencial para Bogotá; Álvaro Cruz Vargas, Gobernador de Cundinamarca; Guillermo Raúl Asprilla Coronado, Secretario Distrital de Gobierno; José Orlando Rodríguez Guerrero, Secretario General (E) de la Alcaldía Mayor de Bogotá; Oscar Gustavo Sánchez Jaramillo, Secretario Distrital de Educación; Ricardo Bonilla González, Secretario Distrital de Hacienda; Gerardo Ardila Calderón, Secretario Distrital de Planeación; Guillermo Alfonso Jaramillo Martínez, Secretario Distrital de Salud; Ana Luisa Flechas Camacho, Secretaria Distrital de Movilidad; Teresa Muñoz Lopera, Secretaria Distrital de Integración Social; Carlos Simancas Narváez, Secretario Distrital de Desarrollo Económico, Industrial y Turístico; Susana Muhamad González, Secretaria Distrital de Ambiente; María Mercedes Maldonado Copello, Secretaria Distrital del Hábitat; Clarisa Ruíz Correal, Secretaria Distrital de Cultura, Recreación y Deporte; Diego Bravo Borda, Gerente de la Empresa de Acueducto y Alcantarillado de Bogotá; María Fernanda Rojas Mantilla, Directora del Instituto de Desarrollo Urbano; Francisco Jácome Liévano, Gerente de la Empresa de Renovación Urbana; Adriana Córdoba Alvarado, Veedora Distrital; Ricardo María Cañón Prieto, Personero Distrital; Diego Ardila Medina, Contralor Distrital; Néstor Leonardo Rico Rico, Contralor de Cundinamarca; Iván Marcel Fresneda Pereira, Alcalde Local de Teusaquillo; Martha Elisabeth Triana Laverde, Presidente de la Junta Administradora Local de Teusaquillo y Ediles de la Localidad de Teusaquil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48:00Z</dcterms:created>
  <dc:creator>Sara Milena Cruz Abril</dc:creator>
  <dc:description/>
  <cp:keywords/>
  <dc:language>en-US</dc:language>
  <cp:lastModifiedBy>Sara Milena Cruz Abril</cp:lastModifiedBy>
  <dcterms:modified xsi:type="dcterms:W3CDTF">2012-12-14T13:49:00Z</dcterms:modified>
  <cp:revision>1</cp:revision>
  <dc:subject/>
  <dc:title/>
</cp:coreProperties>
</file>