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/12/2012</w:t>
      </w:r>
    </w:p>
    <w:p>
      <w:pPr>
        <w:pStyle w:val="Normal"/>
        <w:spacing w:lineRule="atLeast" w:line="375"/>
        <w:jc w:val="both"/>
        <w:rPr>
          <w:b/>
          <w:b/>
          <w:bCs/>
        </w:rPr>
      </w:pPr>
      <w:r>
        <w:rPr>
          <w:b/>
          <w:bCs/>
        </w:rPr>
        <w:t>Agenda Concejo de Bogotá D. C. Comisión del Plan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09:00 a.m. Recinto Los Comuneros</w:t>
      </w:r>
    </w:p>
    <w:p>
      <w:pPr>
        <w:pStyle w:val="Normal"/>
        <w:spacing w:lineRule="atLeast" w:line="375"/>
        <w:jc w:val="both"/>
        <w:rPr/>
      </w:pPr>
      <w:r>
        <w:rPr/>
        <w:t>Tema: Recuperación Hidráulica y Ambiental del Río Bogotá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osición  No. 173 </w:t>
      </w:r>
      <w:r>
        <w:rPr>
          <w:rFonts w:cs="Times New Roman" w:ascii="Times New Roman" w:hAnsi="Times New Roman"/>
          <w:color w:val="000000"/>
          <w:sz w:val="24"/>
          <w:szCs w:val="24"/>
        </w:rPr>
        <w:t>Aprobada en la  Comisión Primera Permanente del Plan de Desarrollo y Ordenamiento Territorial  el  24  de mayo  de 2012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tant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cada Partido Verde. Honorable concejal Antonio Eresmid Sanguino  Páez.  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tados: </w:t>
      </w:r>
      <w:r>
        <w:rPr>
          <w:rFonts w:cs="Times New Roman" w:ascii="Times New Roman" w:hAnsi="Times New Roman"/>
          <w:color w:val="000000"/>
          <w:sz w:val="24"/>
          <w:szCs w:val="24"/>
        </w:rPr>
        <w:t>Secretaria Distrital de Ambiente, María Susana Muhamad  González; Gerente Empresa de Acueducto  y Alcantarillado,   Diego Bravo  Borda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vitados: </w:t>
      </w:r>
      <w:r>
        <w:rPr>
          <w:rFonts w:cs="Times New Roman" w:ascii="Times New Roman" w:hAnsi="Times New Roman"/>
          <w:color w:val="000000"/>
          <w:sz w:val="24"/>
          <w:szCs w:val="24"/>
        </w:rPr>
        <w:t>Director Corporación Autónoma Regional de Cundinamarca,  Alfredo Ignacio Ballesteros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inistro de Agua y Saneamiento, Iván Fernando Mustafa Durán; Contralor Distrital, Diego Ardila  Medina, Personero de Bogotá, Ricardo Cañón Prieto; Veedora  Adriana Córdoba Alvarado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Esquema de Saneamiento Río Bogotá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osición  No. 386 </w:t>
      </w:r>
      <w:r>
        <w:rPr>
          <w:rFonts w:cs="Times New Roman" w:ascii="Times New Roman" w:hAnsi="Times New Roman"/>
          <w:color w:val="000000"/>
          <w:sz w:val="24"/>
          <w:szCs w:val="24"/>
        </w:rPr>
        <w:t>Aprobada en la  Comisión Primera Permanente del Plan de Desarrollo y Ordenamiento Territorial  el  24  de septiembre  de 2012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tant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cada Partido Liberal colombiano. Honorables concejales  Jorge Ernesto Salamanca  Cortés, Jorge Durán Silva.    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tados: </w:t>
      </w:r>
      <w:r>
        <w:rPr>
          <w:rFonts w:cs="Times New Roman" w:ascii="Times New Roman" w:hAnsi="Times New Roman"/>
          <w:color w:val="000000"/>
          <w:sz w:val="24"/>
          <w:szCs w:val="24"/>
        </w:rPr>
        <w:t>Gerente Empresa de Acueducto  y Alcantarillado,   Diego Bravo  Borda; Secretario Distrital de Planeación, Gerardo Ignacio Ardila Calderón; Secretaria Distrital de Hábitat, María Mercedes Maldonado  Copello;  Secretario Distrital de Hacienda,  Ricardo Bonilla González; Secretaria Distrital de Ambiente, María Susana Muhamad  González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vitados: </w:t>
      </w:r>
      <w:r>
        <w:rPr>
          <w:rFonts w:cs="Times New Roman" w:ascii="Times New Roman" w:hAnsi="Times New Roman"/>
          <w:color w:val="000000"/>
          <w:sz w:val="24"/>
          <w:szCs w:val="24"/>
        </w:rPr>
        <w:t>Contralor Distrital, Diego Ardila Medina, Gobernador de Cundinamarca, Álvaro Cruz Vargas, Contralora General de la República,  Sandra Morelli Rico;  Director Corporación Autónoma Regional de Cundinamarca,  Alfredo Ignacio Ballesteros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ero de Bogotá, Ricardo Cañón Prieto; Veedora  Adriana Córdoba Alvarado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"La Descontaminación del Río Bogotá"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osición  No. 031 </w:t>
      </w:r>
      <w:r>
        <w:rPr>
          <w:rFonts w:cs="Times New Roman" w:ascii="Times New Roman" w:hAnsi="Times New Roman"/>
          <w:color w:val="000000"/>
          <w:sz w:val="24"/>
          <w:szCs w:val="24"/>
        </w:rPr>
        <w:t>Aprobada en la  Comisión Primera Permanente del Plan de Desarrollo y Ordenamiento Territorial  el  17  de febrero  de 2012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tantes: </w:t>
      </w:r>
      <w:r>
        <w:rPr>
          <w:rFonts w:cs="Times New Roman" w:ascii="Times New Roman" w:hAnsi="Times New Roman"/>
          <w:color w:val="000000"/>
          <w:sz w:val="24"/>
          <w:szCs w:val="24"/>
        </w:rPr>
        <w:t>Bancada Partido Polo Democrático Alternativo. Honorables concejales Orlando Santiestaban Millan., Álvaro José  Argote Muñoz  y Venus Albeiro Silva Gómez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tados: </w:t>
      </w:r>
      <w:r>
        <w:rPr>
          <w:rFonts w:cs="Times New Roman" w:ascii="Times New Roman" w:hAnsi="Times New Roman"/>
          <w:color w:val="000000"/>
          <w:sz w:val="24"/>
          <w:szCs w:val="24"/>
        </w:rPr>
        <w:t>Gerente Empresa de Acueducto  y Alcantarillado,   Diego Bravo  Borda;   Secretaria Distrital de Ambiente, María Susana Muhamad  González; Secretario Distrital de Hacienda,  Ricardo Bonilla González;  Contralor Distrital, Diego Ardila  Medina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vitados: </w:t>
      </w:r>
      <w:r>
        <w:rPr>
          <w:rFonts w:cs="Times New Roman" w:ascii="Times New Roman" w:hAnsi="Times New Roman"/>
          <w:color w:val="000000"/>
          <w:sz w:val="24"/>
          <w:szCs w:val="24"/>
        </w:rPr>
        <w:t>Gobernador  de Cundinamarca, Álvaro Cruz Vargas; Ministro de Hacienda;  Mauricio Cárdenas Santamaría; Ministro de Ambiente,Juan Gabirel Uribe Vegalara;  Director Corporación Autónoma Regional de Cundinamarca,  Alfredo Ignacio Ballesteros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ero de Bogotá, Ricardo Cañón Prieto; Veedora  Adriana Córdoba Alvarado.</w:t>
      </w:r>
    </w:p>
    <w:p>
      <w:pPr>
        <w:pStyle w:val="NormalWeb"/>
        <w:spacing w:lineRule="auto" w: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"Descontaminación del Río Bogotá"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osición  No. 244 </w:t>
      </w:r>
      <w:r>
        <w:rPr>
          <w:rFonts w:cs="Times New Roman" w:ascii="Times New Roman" w:hAnsi="Times New Roman"/>
          <w:color w:val="000000"/>
          <w:sz w:val="24"/>
          <w:szCs w:val="24"/>
        </w:rPr>
        <w:t>Aprobada en la  Comisión Primera Permanente del Plan de Desarrollo y Ordenamiento Territorial  el  15  de julio  de 2012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tant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cada Partido Cambio Radical. Honorable concejal  Fernando López Gutiérrez.  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tados: Citados: </w:t>
      </w:r>
      <w:r>
        <w:rPr>
          <w:rFonts w:cs="Times New Roman" w:ascii="Times New Roman" w:hAnsi="Times New Roman"/>
          <w:color w:val="000000"/>
          <w:sz w:val="24"/>
          <w:szCs w:val="24"/>
        </w:rPr>
        <w:t>Secretaria Distrital de Ambiente, María Susana Muhamad  González; Secretaria Distrital de Hábitat, María Mercedes Maldonado  Copello; Secretario Distrital de Planeación, Gerardo Ignacio Ardila Calderón;  Secretario Distrital de Hacienda,  Ricardo Bonilla González; Secretario Distrital de Educación, Oscar Gustavo Sánchez Jaramillo;  Gerente Empresa de Acueducto  y Alcantarillado,   Diego Bravo  Borda.</w:t>
      </w:r>
    </w:p>
    <w:p>
      <w:pPr>
        <w:pStyle w:val="NormalWeb"/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vitados: </w:t>
      </w:r>
      <w:r>
        <w:rPr>
          <w:rFonts w:cs="Times New Roman" w:ascii="Times New Roman" w:hAnsi="Times New Roman"/>
          <w:color w:val="000000"/>
          <w:sz w:val="24"/>
          <w:szCs w:val="24"/>
        </w:rPr>
        <w:t>Procurador  general  de la Nación,  Alejandro Ordoñez Maldonado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lor Distrital, Diego Ardila  Medina, Personero de Bogotá, Ricardo Cañón Prieto; Veedora  Adriana Córdoba Alvara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47:00Z</dcterms:created>
  <dc:creator>Sara Milena Cruz Abril</dc:creator>
  <dc:description/>
  <cp:keywords/>
  <dc:language>en-US</dc:language>
  <cp:lastModifiedBy>Sara Milena Cruz Abril</cp:lastModifiedBy>
  <dcterms:modified xsi:type="dcterms:W3CDTF">2012-12-11T22:48:00Z</dcterms:modified>
  <cp:revision>1</cp:revision>
  <dc:subject/>
  <dc:title/>
</cp:coreProperties>
</file>