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Agenda Concejo de Bogotà D. 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esión Plen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Día</w:t>
      </w:r>
      <w:r>
        <w:rPr/>
        <w:t>: Miércoles 29 de Agosto de 2012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 9:00 a.m </w:t>
      </w:r>
    </w:p>
    <w:p>
      <w:pPr>
        <w:pStyle w:val="NormalWeb"/>
        <w:rPr/>
      </w:pPr>
      <w:r>
        <w:rPr>
          <w:rStyle w:val="StrongEmphasis"/>
        </w:rPr>
        <w:t>Recinto los Comunero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ontinuación debate de Control Político en desarrollo de las siguientes proposiciones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No. 170</w:t>
      </w:r>
      <w:r>
        <w:rPr/>
        <w:t>, aprobada el 24 de mayo de 2012 y trasladada de la Comisión Primera Permanente del Plan de Desarrollo y Ordenamiento Territorial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Tema: Futuro E.T.B. y posible fusión Empresas Públicas de Bogotá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Citantes: Honorables Concejales Omar Mejía Báez, Soledad Tamayo Tamayo y Roger Carrillo Campo (Bancada Partido Conservador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No. 245</w:t>
      </w:r>
      <w:r>
        <w:rPr/>
        <w:t>, aprobada el 16 de julio de 2012 y trasladada de la Comisión Tercera Permanente de Hacienda y Crédito Públic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Tema: Contratación e Inversiones de la Empresa de Telecomunicaciones de Bogotá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Citantes: Honorables Concejales Miguel Uribe Turbay, Germán García Zacipa, Jorge Durán Silva, María Victoria Vargas Silva, Jorge Ernesto Salamanca Cortés y Horacio José Serpa Moncada (Bancada Partido Liberal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No. 258</w:t>
      </w:r>
      <w:r>
        <w:rPr/>
        <w:t>,</w:t>
      </w:r>
      <w:r>
        <w:rPr>
          <w:rStyle w:val="StrongEmphasis"/>
        </w:rPr>
        <w:t xml:space="preserve"> </w:t>
      </w:r>
      <w:r>
        <w:rPr/>
        <w:t>aprobada el 21 de julio de 2012 y trasladada de la Comisión Tercera Permanente de Hacienda y Crédito Públic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Tema: E.T.B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Citantes: Honorables Concejales Orlando Santiesteban Millán, Álvaro Argote Muñoz, Celio Nieves Herrera y Venus Albeiro Silva (Bancada Partido Polo Democrático Alternativo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No. 270,</w:t>
      </w:r>
      <w:r>
        <w:rPr/>
        <w:t xml:space="preserve"> aditiva a la 245, aprobada el 25 de julio de 2012 y trasladada de la Comisión Tercera Permanente de Hacienda y Crédito Públic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Tema: “Contratación e Inversiones de la Empresa de Telecomunicaciones de Bogotá”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Citantes: Honorables Concejales Jorge Durán Silva y Germán García Zacipa (Partido Liberal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Citados:</w:t>
      </w:r>
      <w:r>
        <w:rPr/>
        <w:t xml:space="preserve"> Doctores Saúl Kattan Cohen, Presidente de la Empresa de Telecomunicaciones de Bogotá – ETB S.A. E.S.P.; Ricardo Bonilla González, Secretario Distrital de Hacienda; José Orlando Rodríguez Guerrero, Secretario General de la Alcaldía Mayor (E); María Mercedes Maldonado Copello, Secretaria Distrital del Hábitat; Diego Ardila Medina, Contralor Distrital y Gerardo Ardila Calderón, Secretario Distrital de Planeación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nvitados</w:t>
      </w:r>
      <w:r>
        <w:rPr/>
        <w:t>: Doctores Ricardo María Cañón Prieto, Personero Distrital; Adriana Córdoba Alvarado, Veedora Distrital; Luz Janeth Zabaleta Castillo, Presidenta de SINTRATELEFONOS y Jobrin Quiroga, Presidente de ATEL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5:00Z</dcterms:created>
  <dc:creator>Sara Milena Cruz Abril</dc:creator>
  <dc:description/>
  <cp:keywords/>
  <dc:language>en-US</dc:language>
  <cp:lastModifiedBy>Sara Milena Cruz Abril</cp:lastModifiedBy>
  <dcterms:modified xsi:type="dcterms:W3CDTF">2012-08-29T13:46:00Z</dcterms:modified>
  <cp:revision>1</cp:revision>
  <dc:subject/>
  <dc:title/>
</cp:coreProperties>
</file>