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Tahoma" w:ascii="Tahoma" w:hAnsi="Tahoma"/>
          <w:lang w:val="es-ES"/>
        </w:rPr>
        <w:t xml:space="preserve">AGENDA CONCEJO DE BOGOTÁ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lang w:val="es-ES"/>
        </w:rPr>
        <w:t xml:space="preserve">Comisión Primera Permanente del Plan de Desarrollo y  Ordenamiento Territorial    </w:t>
      </w:r>
    </w:p>
    <w:p>
      <w:pPr>
        <w:pStyle w:val="Normal"/>
        <w:ind w:left="3545" w:hanging="0"/>
        <w:jc w:val="both"/>
        <w:rPr/>
      </w:pPr>
      <w:r>
        <w:rPr>
          <w:rStyle w:val="StrongEmphasis"/>
          <w:rFonts w:cs="Tahoma" w:ascii="Tahoma" w:hAnsi="Tahoma"/>
          <w:lang w:val="es-ES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Día:</w:t>
      </w:r>
      <w:r>
        <w:rPr>
          <w:rFonts w:cs="Tahoma" w:ascii="Tahoma" w:hAnsi="Tahoma"/>
        </w:rPr>
        <w:t xml:space="preserve">   jueves  2  de  agosto de 2012</w:t>
      </w:r>
      <w:r>
        <w:rPr>
          <w:rStyle w:val="StrongEmphasis"/>
          <w:rFonts w:cs="Tahoma" w:ascii="Tahoma" w:hAnsi="Tahoma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Hora:</w:t>
      </w:r>
      <w:r>
        <w:rPr>
          <w:rFonts w:cs="Tahoma" w:ascii="Tahoma" w:hAnsi="Tahoma"/>
        </w:rPr>
        <w:t xml:space="preserve"> 9:00 a.m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 xml:space="preserve">Recinto de los Comuneros. </w:t>
      </w:r>
    </w:p>
    <w:p>
      <w:pPr>
        <w:pStyle w:val="TextBody"/>
        <w:spacing w:before="0" w:after="0"/>
        <w:rPr/>
      </w:pPr>
      <w:r>
        <w:rPr>
          <w:rStyle w:val="StrongEmphasis"/>
          <w:rFonts w:cs="Tahoma" w:ascii="Tahoma" w:hAnsi="Tahoma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 xml:space="preserve">Debate de Control Político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 xml:space="preserve">TEMA: </w:t>
      </w:r>
      <w:r>
        <w:rPr>
          <w:rFonts w:cs="Tahoma" w:ascii="Tahoma" w:hAnsi="Tahoma"/>
          <w:lang w:val="es-MX"/>
        </w:rPr>
        <w:t>Disposición de escombr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ES"/>
        </w:rPr>
        <w:t xml:space="preserve">Proposición  No. 101  </w:t>
      </w:r>
      <w:r>
        <w:rPr>
          <w:rFonts w:cs="Tahoma" w:ascii="Tahoma" w:hAnsi="Tahoma"/>
          <w:lang w:val="es-ES"/>
        </w:rPr>
        <w:t xml:space="preserve"> Aprobada en la  Comisión Primera Permanente del Plan de Desarrollo y Ordenamiento Territorial  el día 24 de marzo de 2012.     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ES"/>
        </w:rPr>
        <w:t xml:space="preserve">Citantes: </w:t>
      </w:r>
      <w:r>
        <w:rPr>
          <w:rFonts w:cs="Tahoma" w:ascii="Tahoma" w:hAnsi="Tahoma"/>
          <w:lang w:val="es-ES"/>
        </w:rPr>
        <w:t>Bancada Partido Conservador.  Soledad Tamayo Tamayo, Omar Mejía Báez y Roger Carrillo Campo.</w:t>
      </w:r>
    </w:p>
    <w:p>
      <w:pPr>
        <w:pStyle w:val="Normal"/>
        <w:ind w:left="57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ES"/>
        </w:rPr>
        <w:t>Cítados</w:t>
      </w:r>
      <w:r>
        <w:rPr>
          <w:rFonts w:cs="Tahoma" w:ascii="Tahoma" w:hAnsi="Tahoma"/>
          <w:lang w:val="es-ES"/>
        </w:rPr>
        <w:t>: Secretaria Distrital de Ambiente,  María Susana Muhamad González; Secretario  Distrital de Planeación; Gerardo Ignacio Ardila Calderón; Secretario Distrital de Gobierno, Guillermo Raúl Asprilla Coronado;  Director  de la Unidad Administrativa Especial de Servicios Públicos,  Carlos Arturo Arboleda; Directora del Instituto de Desarrollo Urbano, María Marcela Rojas ; Gerente de la Empresa de Acueducto y Alcantarillado, Diego Bravo  Borda;  Directora de la Unidad Administrativa Especial de  Rehabilitación  y Mantenimiento de Malla Vial,  María Gilma Gómez Sánchez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>Invitados:</w:t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lang w:val="es-ES"/>
        </w:rPr>
        <w:t>Personero Distrital; Ricardo  María Cañón Prieto;  Comandante de la Policía Metropolitana, Luis Eduardo Martínez Guzmán;</w:t>
      </w:r>
      <w:r>
        <w:rPr>
          <w:rFonts w:cs="Tahoma" w:ascii="Tahoma" w:hAnsi="Tahoma"/>
          <w:lang w:val="es-MX"/>
        </w:rPr>
        <w:t xml:space="preserve"> Contralor de Bogotá, Diego Ardila  Medina; Veedora Distrital, Adriana Córdoba Alvarado. 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 xml:space="preserve">TEMA:   </w:t>
      </w:r>
      <w:r>
        <w:rPr>
          <w:rFonts w:cs="Tahoma" w:ascii="Tahoma" w:hAnsi="Tahoma"/>
          <w:lang w:val="es-MX"/>
        </w:rPr>
        <w:t>Qué Hacer con los Escombr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ES"/>
        </w:rPr>
        <w:t>Proposición  No. 217  </w:t>
      </w:r>
      <w:r>
        <w:rPr>
          <w:rFonts w:cs="Tahoma" w:ascii="Tahoma" w:hAnsi="Tahoma"/>
          <w:lang w:val="es-ES"/>
        </w:rPr>
        <w:t xml:space="preserve"> Aprobada en la  Comisión Primera Permanente del Plan de Desarrollo y Ordenamiento Territorial  el día 23 de junio  de 2012.               </w:t>
      </w:r>
    </w:p>
    <w:p>
      <w:pPr>
        <w:pStyle w:val="Normal"/>
        <w:ind w:left="141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 </w:t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bCs/>
          <w:lang w:val="es-ES"/>
        </w:rPr>
        <w:t xml:space="preserve">Citantes: </w:t>
      </w:r>
      <w:r>
        <w:rPr>
          <w:rFonts w:cs="Tahoma" w:ascii="Tahoma" w:hAnsi="Tahoma"/>
          <w:lang w:val="es-ES"/>
        </w:rPr>
        <w:t xml:space="preserve">Bancada Partido Cambio Radical. Honorables Concejales Fernando López Gutiérrez y Roberto Hinestrosa Rey. </w:t>
      </w:r>
    </w:p>
    <w:p>
      <w:pPr>
        <w:pStyle w:val="Normal"/>
        <w:ind w:left="57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ES"/>
        </w:rPr>
        <w:t>Cítados</w:t>
      </w:r>
      <w:r>
        <w:rPr>
          <w:rFonts w:cs="Tahoma" w:ascii="Tahoma" w:hAnsi="Tahoma"/>
          <w:lang w:val="es-ES"/>
        </w:rPr>
        <w:t>: Secretario General Alcaldía Mayor, Eduardo Noriega de la Hoz; Secretaria  Distrital del Hábitat, María Mercedes  Maldonado Copello; Secretario  Distrital de Planeación; Gerardo Ignacio Ardila Calderón; Secretaria Distrital de Ambiente,  María Susana Muhamad González; Secretario Distrital de Gobierno, Guillermo Raúl Asprilla Coronado; Secretaria Distrital de Movilidad,  Ana Luisa  Flechas  Camacho;  Directora del Instituto de Desarrollo Urbano, María Marcela Rojas; Director de la Unidad Administrativa Especial de Servicios Públicos,  Carlos Arturo Arboleda Montoya;  Directora Defensoría  del Espacio Público DADEP-  Blanca Inés  Durán;  Director del Fondo  de Prevención y Atención de Emergencia, Javier Pava Sánchez; Directora de la Unidad Administrativa Especial de  Rehabilitación  y Mantenimiento de Malla Vial,  María Gilma Gómez Sánchez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>Invitados:</w:t>
      </w:r>
      <w:r>
        <w:rPr>
          <w:rFonts w:cs="Tahoma" w:ascii="Tahoma" w:hAnsi="Tahoma"/>
          <w:lang w:val="es-MX"/>
        </w:rPr>
        <w:t xml:space="preserve"> Procurador General de la nación, Alejandro Ordóñez; </w:t>
      </w:r>
      <w:r>
        <w:rPr>
          <w:rFonts w:cs="Tahoma" w:ascii="Tahoma" w:hAnsi="Tahoma"/>
          <w:lang w:val="es-ES"/>
        </w:rPr>
        <w:t xml:space="preserve">Personero Distrital; Ricardo  María Cañón Prieto; </w:t>
      </w:r>
      <w:r>
        <w:rPr>
          <w:rFonts w:cs="Tahoma" w:ascii="Tahoma" w:hAnsi="Tahoma"/>
          <w:lang w:val="es-MX"/>
        </w:rPr>
        <w:t xml:space="preserve">Contralor de Bogotá, Diego Ardila  Medina; Veedora Distrital, Adriana Córdoba Alvarado. 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 xml:space="preserve">TEMA:   </w:t>
      </w:r>
      <w:r>
        <w:rPr>
          <w:rFonts w:cs="Tahoma" w:ascii="Tahoma" w:hAnsi="Tahoma"/>
          <w:lang w:val="es-MX"/>
        </w:rPr>
        <w:t>Manejo Integral de escombros en el Distrito Capit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ES"/>
        </w:rPr>
        <w:t xml:space="preserve">Proposición  No. 230 </w:t>
      </w:r>
      <w:r>
        <w:rPr>
          <w:rFonts w:cs="Tahoma" w:ascii="Tahoma" w:hAnsi="Tahoma"/>
          <w:lang w:val="es-ES"/>
        </w:rPr>
        <w:t xml:space="preserve"> Aprobada en la  Comisión  Tercera  Permanente de Hacienda  y Crédito n Público  el 10 de julio de 2012 y traslada  Primera Permanente del Plan de Desarrollo y Ordenamiento Territorial  el día  de junio  de 2012.               </w:t>
      </w:r>
    </w:p>
    <w:p>
      <w:pPr>
        <w:pStyle w:val="Normal"/>
        <w:ind w:left="141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 </w:t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bCs/>
          <w:lang w:val="es-ES"/>
        </w:rPr>
        <w:t xml:space="preserve">Citantes: </w:t>
      </w:r>
      <w:r>
        <w:rPr>
          <w:rFonts w:cs="Tahoma" w:ascii="Tahoma" w:hAnsi="Tahoma"/>
          <w:lang w:val="es-ES"/>
        </w:rPr>
        <w:t xml:space="preserve">Bancada Partido Cambio Radical. Honorables Concejales Fernando López Gutiérrez y Roberto Hinestrosa Rey. </w:t>
      </w:r>
    </w:p>
    <w:p>
      <w:pPr>
        <w:pStyle w:val="Normal"/>
        <w:ind w:left="57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ES"/>
        </w:rPr>
        <w:t>Cítados</w:t>
      </w:r>
      <w:r>
        <w:rPr>
          <w:rFonts w:cs="Tahoma" w:ascii="Tahoma" w:hAnsi="Tahoma"/>
          <w:lang w:val="es-ES"/>
        </w:rPr>
        <w:t>: Secretaria  Distrital del Hábitat, María Mercedes  Maldonado Copello; Secretario  Distrital de Planeación; Gerardo Ignacio Ardila Calderón; Secretario Distrital de Gobierno, Guillermo Raúl Asprilla Coronado; Secretaria Distrital de Ambiente,  María Susana Muhamad González; Directora del Instituto de Desarrollo Urbano, María Marcela Rojas; Gerente de la Empresa de Acueducto y Alcantarillado, Diego Bravo  Borda; Director  de la Unidad Administrativa Especial de Servicios Públicos,  Carlos Arturo Arboleda Montoya; Director del Fondo  de Prevención y Atención de Emergencia, Javier Pava Sánchez; Directora de la Unidad Administrativa Especial de  Rehabilitación  y Mantenimiento de Malla Vial,  María Gilma Gómez Sánchez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>Invitados:</w:t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lang w:val="es-ES"/>
        </w:rPr>
        <w:t xml:space="preserve">Personero Distrital; Ricardo  María Cañón Prieto; </w:t>
      </w:r>
      <w:r>
        <w:rPr>
          <w:rFonts w:cs="Tahoma" w:ascii="Tahoma" w:hAnsi="Tahoma"/>
          <w:lang w:val="es-MX"/>
        </w:rPr>
        <w:t xml:space="preserve">Contralor de Bogotá, Diego Ardila  Medina; Veedora Distrital, Adriana Córdoba Alvarado, Director   de la “CAR”  Edgar Alfonso Bejarano Méndez.  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36:00Z</dcterms:created>
  <dc:creator>Sara Milena Cruz Abril</dc:creator>
  <dc:description/>
  <cp:keywords/>
  <dc:language>en-US</dc:language>
  <cp:lastModifiedBy>Sara Milena Cruz Abril</cp:lastModifiedBy>
  <dcterms:modified xsi:type="dcterms:W3CDTF">2012-08-02T13:37:00Z</dcterms:modified>
  <cp:revision>1</cp:revision>
  <dc:subject/>
  <dc:title/>
</cp:coreProperties>
</file>