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Debate de Control Político en desarrollo de las siguientes Proposicion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JUEVES 15 DE AGOSTO DE 2013, A LAS 9:00 A.M. RECINTO LOS COMUNE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No. 442, aprobada el 20 de octubre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Situación de los comedores comunitario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Antonio Eresmid Sanguino Páez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Teresa Muñoz Lopera, Secretaria Distrital de Integración Social; Aldo Cadena Rojas, Secretario Distrital de Salud; Carlos Fidel Simancas Narváez, Secretario Distrital de Desarrollo Económ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 y Adriana Córdoba, Veedora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170 aprobada el 3 de May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Situación de los comedores comunitario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Antonio Eresmid Sanguino Páez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Teresa Muñoz Lopera, Secretaria Distrital de Integración Social; Aldo Cadena Rojas, Secretario Distrital de Salud; Carlos Fidel Simancas Narváez, Secretario Distrital de Desarrollo Económ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 y Adriana Córdoba, Veedora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120 aprobada el 15 de Marz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Gestión de la Secretaria de Integración Social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 Juan Carlos Flórez Arcila (AS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: Doctor Teresa Muñoz Lopera, Secretaria Distrital de Integración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 y Adriana Córdoba, Veedora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207 aprobada el 09 de Junio de 2013 en Sesión Plenaria y trasladada a esta Com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Comedores Comunitario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Clara Lucía Sandoval Moreno y Andrés Camacho Casado (Partido de la 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Teresa Muñoz Lopera, Secretaria Distrital de Integración Social; Diego Ardila Medina, Contralor Distrital y Ricardo María Cañón Prieto, Personero Distrit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5:00Z</dcterms:created>
  <dc:creator>Sara Milena Cruz Abril</dc:creator>
  <dc:description/>
  <cp:keywords/>
  <dc:language>en-US</dc:language>
  <cp:lastModifiedBy>Sara Milena Cruz Abril</cp:lastModifiedBy>
  <dcterms:modified xsi:type="dcterms:W3CDTF">2013-08-15T15:26:00Z</dcterms:modified>
  <cp:revision>1</cp:revision>
  <dc:subject/>
  <dc:title/>
</cp:coreProperties>
</file>