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 xml:space="preserve">Agenda Concejo de Bogotá: 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Comisión de Hacienda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Día</w:t>
      </w:r>
      <w:r>
        <w:rPr>
          <w:rFonts w:cs="Tahoma" w:ascii="Tahoma" w:hAnsi="Tahoma"/>
          <w:color w:val="2A2A2A"/>
          <w:sz w:val="20"/>
          <w:szCs w:val="20"/>
        </w:rPr>
        <w:t xml:space="preserve">: Viernes 31 de agosto de 2012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Hora:</w:t>
      </w:r>
      <w:r>
        <w:rPr>
          <w:rFonts w:cs="Tahoma" w:ascii="Tahoma" w:hAnsi="Tahoma"/>
          <w:color w:val="2A2A2A"/>
          <w:sz w:val="20"/>
          <w:szCs w:val="20"/>
        </w:rPr>
        <w:t xml:space="preserve"> 9:00 a. m. 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Recinto los Comuneros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Presentación por parte de la Administración del Proyecto de Acuerdo No. 217 DE 2012,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"Por medio del cual se efectúan unas modificaciones en el Presupuesto Anual de Rentas e Ingresos y de Gastos e Inversiones de Bogotá, Distrito Capital, para la vigencia fiscal comprendida entre el 1º de enero y el 31 de diciembre de 2012"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 xml:space="preserve">Presentación por parte de las entidades que tienen adiciones: Secretaría de Hábitat, Secretaría de Educación, Secretaría de Integración Social, Unidad Administrativa Especial de Rehabilitación y Mantenimiento Vial, Unidad Administrativa Especial de Servicios Públicos -UAESP-, Fundación Gilberto Álzate Avendaño.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Autores:</w:t>
      </w:r>
      <w:r>
        <w:rPr>
          <w:rFonts w:cs="Tahoma" w:ascii="Tahoma" w:hAnsi="Tahoma"/>
          <w:color w:val="2A2A2A"/>
          <w:sz w:val="20"/>
          <w:szCs w:val="20"/>
        </w:rPr>
        <w:t xml:space="preserve"> 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Doctores Guillermo Alfonso Jaramillo Martínez, Alcalde Mayor de Bogotá, D.C. (E) y Ricardo Bonilla González, Secretario Distrital de Hacienda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Ponentes:</w:t>
      </w:r>
      <w:r>
        <w:rPr>
          <w:rFonts w:cs="Tahoma" w:ascii="Tahoma" w:hAnsi="Tahoma"/>
          <w:color w:val="2A2A2A"/>
          <w:sz w:val="20"/>
          <w:szCs w:val="20"/>
        </w:rPr>
        <w:t xml:space="preserve"> 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Hs.Cs. Miguel Uribe Turbay y César Alfonso García Vargas (Coordinador)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Invitados:</w:t>
      </w:r>
      <w:r>
        <w:rPr>
          <w:rFonts w:cs="Tahoma" w:ascii="Tahoma" w:hAnsi="Tahoma"/>
          <w:color w:val="2A2A2A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Doctores Guillermo Alfonso Jaramillo Martínez, Alcalde Mayor (E); José Orlando Rodríguez Guerrero, Secretario General (E); Guillermo Raúl Asprilla Coronado, Secretario de Gobierno; Ricardo Bonilla González, Secretario Distrital de Hacienda, Oscar Gustavo Sánchez Jaramillo, Secretario Distrital de Educación; Teresa Muñoz Lopera, Secretaría Distrital de Integración Social; María Gilma Gómez Sánchez, Director Unidad Administrativa Especial de Rehabilitación y Mantenimiento Vial; Carlos Arturo Arboleda Montoya, Director Unidad Administrativa Especial de Servicios Públicos -UAESP-, Ana María Alzate Ronga, Fundación Gilberto Álzate Avendaño; Diego Ardila Medina, Contralor Distrital; Ricardo María Cañón Prieto, Personero Distrital; Adriana Córdoba Alvarado, Veedora Distrit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5:00Z</dcterms:created>
  <dc:creator>Windows Biohazard Edition v2</dc:creator>
  <dc:description/>
  <cp:keywords/>
  <dc:language>en-US</dc:language>
  <cp:lastModifiedBy>Windows Biohazard Edition v2</cp:lastModifiedBy>
  <dcterms:modified xsi:type="dcterms:W3CDTF">2012-08-31T10:46:00Z</dcterms:modified>
  <cp:revision>1</cp:revision>
  <dc:subject/>
  <dc:title/>
</cp:coreProperties>
</file>