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>Agenda Concejo de Bogotá: Comisión de Hacien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>09:00 a. m. Recinto los Comuneros</w:t>
      </w:r>
    </w:p>
    <w:p>
      <w:pPr>
        <w:pStyle w:val="NormalWeb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7/08/2012</w:t>
      </w:r>
    </w:p>
    <w:p>
      <w:pPr>
        <w:pStyle w:val="Normal"/>
        <w:spacing w:lineRule="atLeast" w:line="375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CO"/>
        </w:rPr>
      </w:r>
    </w:p>
    <w:p>
      <w:pPr>
        <w:pStyle w:val="Normal"/>
        <w:spacing w:lineRule="atLeast" w:line="375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CO"/>
        </w:rPr>
        <w:t>Continuación Presentación por parte de la Administración del Proyecto de Acuerdo No. 206 DE 2012.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CO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s-CO"/>
        </w:rPr>
        <w:t>Por el cual se armoniza el presupuesto anual de Bogotá, Distrito Capital, de la vigencia fiscal 2012, al Plan de Desarrollo Económico, Social, Ambiental y de Obras Públicas para Bogotá D.C., 2012-2016 Bogotá Humana”</w:t>
      </w:r>
    </w:p>
    <w:p>
      <w:pPr>
        <w:pStyle w:val="Normal"/>
        <w:spacing w:lineRule="auto" w:line="40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CO"/>
        </w:rPr>
      </w:pPr>
      <w:bookmarkStart w:id="0" w:name="T0"/>
      <w:r>
        <w:rPr>
          <w:rFonts w:eastAsia="Times New Roman" w:cs="Times New Roman" w:ascii="Times New Roman" w:hAnsi="Times New Roman"/>
          <w:b/>
          <w:sz w:val="24"/>
          <w:szCs w:val="24"/>
          <w:lang w:eastAsia="es-CO"/>
        </w:rPr>
        <w:t>Sectores:</w:t>
      </w:r>
      <w:bookmarkEnd w:id="0"/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Planeación, Salud, Integración Social, Movilidad, Cultura, Recreación y Deporte, Hábitat.</w:t>
      </w:r>
    </w:p>
    <w:p>
      <w:pPr>
        <w:pStyle w:val="Normal"/>
        <w:spacing w:lineRule="auto" w:line="40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CO"/>
        </w:rPr>
      </w:pPr>
      <w:bookmarkStart w:id="1" w:name="T1"/>
      <w:r>
        <w:rPr>
          <w:rFonts w:eastAsia="Times New Roman" w:cs="Times New Roman" w:ascii="Times New Roman" w:hAnsi="Times New Roman"/>
          <w:b/>
          <w:sz w:val="24"/>
          <w:szCs w:val="24"/>
          <w:lang w:eastAsia="es-CO"/>
        </w:rPr>
        <w:t xml:space="preserve">Autores: </w:t>
      </w:r>
      <w:bookmarkEnd w:id="1"/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Doctores Gustavo Francisco Petro Urrego, Alcalde Mayor de Bogotá; José Alejandro Herrera Lozano, Secretario de Hacienda (E).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Ponentes: Hs.Cs. Javier Palacio Mejía, Edward Aníbal Arias Rubio y José Arthur Bernal Amorocho (Coordinador).</w:t>
      </w:r>
    </w:p>
    <w:p>
      <w:pPr>
        <w:pStyle w:val="Normal"/>
        <w:spacing w:lineRule="auto" w:line="40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CO"/>
        </w:rPr>
      </w:pPr>
      <w:bookmarkStart w:id="2" w:name="T2"/>
      <w:r>
        <w:rPr>
          <w:rFonts w:eastAsia="Times New Roman" w:cs="Times New Roman" w:ascii="Times New Roman" w:hAnsi="Times New Roman"/>
          <w:b/>
          <w:sz w:val="24"/>
          <w:szCs w:val="24"/>
          <w:lang w:eastAsia="es-CO"/>
        </w:rPr>
        <w:t>Invitados:</w:t>
      </w:r>
      <w:bookmarkEnd w:id="2"/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Doctores Gustavo Francisco Petro Urrego, Alcalde Mayor; José Orlando Rodríguez Guerrero, Secretario General (E); Rigoberto Niño Corredor, Secretario de Gobierno (E); Ricardo Bonilla González, Secretario Distrital de Hacienda; Gerardo Ardila Calderón, Secretario de Planeación; Guillermo Alfonso Jaramillo Martínez, Secretario Distrital de Salud; Teresa Muñoz Lopera, Secretaría Distrital de Integración Social; Ana Luisa Flechas Camacho, Secretaría Distrital de Movilidad; Clariza Ruíz Correal, Secretaria de Cultura, Recreación y Deporte; Mercedes Maldonado Copello, Secretaría Distrital del Hábitat; Diego Ardila Medina, Contralor Distrital; Ricardo María Cañón Prieto, Personero Distrital; Adriana Córdoba Alvarado, Veedora Distrita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ste documento fue tomado directamente de la página oficial de la entidad que lo emitió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5:08:00Z</dcterms:created>
  <dc:creator>Sara Milena Cruz Abril</dc:creator>
  <dc:description/>
  <cp:keywords/>
  <dc:language>en-US</dc:language>
  <cp:lastModifiedBy>Sara Milena Cruz Abril</cp:lastModifiedBy>
  <dcterms:modified xsi:type="dcterms:W3CDTF">2012-08-17T15:11:00Z</dcterms:modified>
  <cp:revision>1</cp:revision>
  <dc:subject/>
  <dc:title/>
</cp:coreProperties>
</file>