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LUNES 29 DE ABRIL DE 2013 A LAS 9:00 A.M. Recinto los Comuneros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 No.095 de 2013,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“Por el cual se derogan parcialmente el Acuerdo 180 de 2005 y sus Acuerdos modificatorios 398 de 2009 y 445 de 2010, se deroga el Acuerdo 451 de 2010 y se dictan otras disposiciones"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Autores: Doctores Gustavo Francisco Petro Urrego, Alcalde Mayor; Ricardo Bonilla González, Secretario Distrital de Hacienda; Martha Constanza Coronado Fajardo, Secretaria Distrital de Movilidad (E); María Fernanda Rojas Mantilla, Directora General Instituto de Desarrollo Urba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onentes: Honorables Concejales Julio César Acosta Acosta, Antonio Eresmid Sanguino Páez y Germán Augusto García Zácipa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Gustavo Francisco Petro Urrego, Alcalde Mayor; Ricardo Bonilla González, Secretario Distrital de Hacienda; José Orlando Rodríguez Guerrero, Secretario General (E); Guillermo Raúl Asprilla Coronado, Secretario Distrital de Gobierno; Martha Constanza Coronado Fajardo, Secretaria Distrital de Movilidad (E); María Fernanda Rojas Mantilla, Directora General Instituto de Desarrollo Urbano –IDU-;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 No.094 de 2013,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“Por el cual se autoriza el cupo de endeudamiento para la Administración Central y los Establecimientos Públicos del Distrito Capital, y se dictan otras disposiciones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Autores: Doctores Gustavo Francisco Petro Urrego, Alcalde Mayor y Ricardo Bonilla González, Secretario Distrital de Hacienda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onentes: Honorables Concejales Roberto Hinestrosa Rey, Yezid Rafael García Abello y Olga Victoria Rubio Cortés (coordinadora)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Gustavo Francisco Petro Urrego, Alcalde Mayor de Bogotá; José Orlando Rodríguez Guerrero, Secretario General (E); Ricardo Bonilla González, Secretario Distrital de Hacienda; Martha Constanza Coronado Fajardo, Secretaria Distrital de Movilidad (E); Gerardo Ardila Calderón, Secretario Distrital de Planeación; Guillermo Raúl Asprilla Coronado, Secretario Distrital de Gobierno; Carlos Simancas Narváez, Secretario Distrital de Desarrollo Económico; Susana Muhamad, Secretaria Distrital de Ambiente; María Mercedes Maldonado Copello, Secretaria Distrital de Hábitat; Guillermo Alfonso Jaramillo Martínez, Secretario Distrital de Salud; Teresa Muñoz Lopera, Secretaria Distrital de Integración Social; Óscar Gustavo Sánchez Jaramillo, Secretario Distrital de Educación; María Fernanda Rojas, Directora Instituto Desarrollo Urbano –IDU-; Gustavo Adolfo Marulanda Morales, Unidad Administrativa Especial de Catastro; Fernando Sanclemente, Gerente Transmilenio; Javier Suárez, Director (E) IDRD; Ricardo María Cañón Prieto, Personero Distrital; Diego Ardila Medina, Contralor Distrital; Adriana Córdoba Alvarado, Veedora Distrit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7:00Z</dcterms:created>
  <dc:creator>Sara Milena Cruz Abril</dc:creator>
  <dc:description/>
  <cp:keywords/>
  <dc:language>en-US</dc:language>
  <cp:lastModifiedBy>Sara Milena Cruz Abril</cp:lastModifiedBy>
  <dcterms:modified xsi:type="dcterms:W3CDTF">2013-04-29T13:40:00Z</dcterms:modified>
  <cp:revision>1</cp:revision>
  <dc:subject/>
  <dc:title/>
</cp:coreProperties>
</file>