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C. 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esión Plena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Ejecución de planes, programas y proyectos de vivienda, desarrollo territorial, agua potable y saneamiento básico en Bogotá cofinanciados entre el Distrito Capital con el Gobierno 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VIERNES 19 DE ABRIL DE 2013, A LAS 9:00 A.M. – RECINTO LOS COMUNE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ontinuación debate de control político en desarrollo de las siguientes proposicion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No. 106, aprobada el 11 de abril de 2012 en Sesión Plenaria Extraordin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Ejecución de planes, programas y proyectos de vivienda, desarrollo territorial, agua potable y saneamiento básico en Bogotá cofinanciados entre el Distrito Capital con el Gobierno 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Darío Fernando Cepeda Peña y Roberto Hinestrosa Rey (Partido Cambio Radic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373, aprobada el 20 de septiembre de 2012 en Sesión Plen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Operación Estratégica Nuevo Us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Soledad Tamayo Tamayo, Omar Mejía Báez y Roger Carrillo Campo (Bancada Partido Conservado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426, aprobada el 4 de octubre de 2012 y trasladada de la Comisión Primera Permanente del Plan de Desarrollo y Ordenamiento Territo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Política pública de viv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: Honorable Concejal Antonio Eresmid Sanguino Páez (Partido Verd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486, aprobada el 15 de noviembre de 2012 en Sesión Plenaria Ordin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Continuación Agenda Sesiones Plenarias Extraordinarias 19 y 26 de abril de 2013          -2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Cumplimiento del Acuerdo 468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Soledad Tamayo Tamayo, Omar Mejía Báez y Roger Carrillo Campo (Bancada Partido Conservado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540, aprobada el 6 de diciembre de 2012 y trasladada de la Comisión Primera Permanente del Plan de Desarrollo y Ordenamiento Territo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La vivienda en el Plan de Desarrollo Bogotá Hum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Rafael Orlando Santiesteban Millán, Álvaro Argote Muñoz, Celio Nieves Herrera y Venus Albeiro Silva Gómez (Bancada Partido Polo Democrático Alternativ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044, aprobada el 12 de febrero de 2013 y trasladada de la Comisión Primera Permanente del Plan de Desarrollo y Ordenamiento Territo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¿Qué sucede con el uso del suelo y la construcción en Bogotá, D.C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: Honorable Concejal María Victoria Vargas Silva (Partido Liber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 115, aprobada el 14 de marzo de 2013 y trasladada de la Comisión Primera Permanente del Plan de Desarrollo y Ordenamiento Territo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Oferta de suelo urbanizable en Bogo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Honorables Concejales Olga Victoria Rubio Cortés y Jairo Cardozo Salazar (Bancada Movimiento Mir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Política pública de vivi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Doctores Guillermo Raúl Asprilla Coronado, Secretario Distrital de Gobierno; José Orlando Rodríguez Guerrero, Secretario General (E) de la Alcaldía Mayor de Bogotá; María Mercedes Maldonado Copello, Secretaria Distrital del Hábitat; Gerardo Ardila Calderón, Secretario Distrital de Planeación; Carlos Simancas Narváez, Secretario Distrital de Desarrollo Económico, Industrial y Turístico; Susana Muhamad González, Secretaria Distrital de Ambiente; Helga María Rivas, Directora de la Caja de Vivienda Popular; Nicolas Corzo Salamanca, Gerente de Metrovivienda, Jose Alberto Merlano Alcocer, Gerente de la Empresa de Acueducto y Alcantarillado de Bogotá; Francisco Jácome Liévano, Gerente de la Empresa de Renovación Urbana; y Javier Pava Sánchez, Director del Fondo de Prevención y Atención de Emergencias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Luís Felipe Henao Cardona, Viceministro de Vivienda, Ciudad y Territorio; Jorge Bustamante Roldán, Director del Departamento Administrativo Nacional de Estadística – DANE; Alfred Ignacio Ballesteros Alarcón, Director de la Corporación Autónoma Regional de Cundinamarca - CAR; Martha Cecilia Moreno Mesa, Gerente de la Cámara Colombiana de Construcción - Cundinamarca; Adriana Córdoba Alvarado, Veedora Distrital; Ricardo María Cañón Prieto, Personero Distrital; y Diego Ardila Medina, Contralor Distr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s-CO"/>
        </w:rPr>
        <w:t>Continuación Agenda Sesiones Plenarias Extraordinarias 19 y 26 de abril de 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3:00Z</dcterms:created>
  <dc:creator>Sara Milena Cruz Abril</dc:creator>
  <dc:description/>
  <cp:keywords/>
  <dc:language>en-US</dc:language>
  <cp:lastModifiedBy>Sara Milena Cruz Abril</cp:lastModifiedBy>
  <dcterms:modified xsi:type="dcterms:W3CDTF">2013-04-19T15:15:00Z</dcterms:modified>
  <cp:revision>1</cp:revision>
  <dc:subject/>
  <dc:title/>
</cp:coreProperties>
</file>