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Agenda Concejo de Bogotá D.C. Comisión del Pl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omisión del Pl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Tema: Control Político sobre ejecución, procesos contractuales en el Fondo de Vigilancia y Seguridad de Bogotá D.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 xml:space="preserve">Lunes 15 de abril de 2013, a las 9:00 a.m., en el Recinto de los Comuner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Proposiciones   No. 116  aprobada en la Comisión  Primera Permanente del Plan  de Desarrollo y Ordenamiento Territorial  el  14 de marzo de 2013 y  la Proposición Aditiva  128 aprobada en la Comisión  Primera Permanente del Plan  de Desarrollo y Ordenamiento Territorial  el 6 de abril de 2013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ntes: Bancada  Partido  de la “U”. Honorables Concejales  Javier Manuel  Palacio Mejía, Andrés Camacho Casado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dos: Gerente Fondo de Vigilancia  y Seguridad, Natalia  De La Vega  Sinisterra; Secretario Distrital  de Gobierno,  Guillermo  Raúl Asprilla Coronado; Secretario General Alcaldía Mayor (E), José Orlando Rodríguez Guerre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Invitados: Contralor Distrital, Diego Ardila  Medina; Personero de Bogotá, Ricardo Cañón Prieto; Veedora Distrital,   Adriana Córdoba Alvarado; Procurador I Distrital-Procuraduría General de la Nación,  Fabio Becerra Hereda; Procurador II Distrital-Procuraduría General de la Nación, Oscar Alfonso Rodríguez Barrera;  Comandante de la Policía Metropolitana de Bogotá, Brigadier General Luis Eduardo Martínez Guzmán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Proposiciones No. 561 aprobada en la Sesión Plenaria Ordinaria el día 8 de diciembre de 2012 y trasladada a la Comisión Primera Permanente del Plan de Desarrollo y Ordenamiento Territorial el 11 de abril de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ntes: Bancada Partido PIN. Honorable Concejal Marco Fidel Ramírez Anton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dos: Secretario Distrital de Gobierno, Guillermo Raúl Asprilla Coronado; Secretario Distrital de Planeación, Gerardo Ignacio Ardila Calderón; Secretario Distrital de Hacienda, Ricardo Bonilla González, Secretaria Distrital de Integración Social, Teresa Muñoz Lopera; Gerente Fondo de Vigilancia y Seguridad, Natalia De La Vega Sinisterra; Contralor Distrital, Diego Ardila Medina; Personero de Bogotá, Ricardo Cañón Prie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Invitados: Ministro de Defensa, Juan Carlos Pinzón; Comandante de la Policía Metropolitana de Bogotá, Brigadier General Luis Eduardo Martínez Guzmán; Director de Policía Nacional, General José Roberto León Riañ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48"/>
      <w:szCs w:val="48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36"/>
      <w:szCs w:val="3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07:00Z</dcterms:created>
  <dc:creator>Sara Milena Cruz Abril</dc:creator>
  <dc:description/>
  <cp:keywords/>
  <dc:language>en-US</dc:language>
  <cp:lastModifiedBy>Sara Milena Cruz Abril</cp:lastModifiedBy>
  <dcterms:modified xsi:type="dcterms:W3CDTF">2013-04-15T15:09:00Z</dcterms:modified>
  <cp:revision>1</cp:revision>
  <dc:subject/>
  <dc:title/>
</cp:coreProperties>
</file>