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Agenda Viernes 20 de Abril de 2012. Sesión Comisión Segunda Permanente de Gobierno : Hora 9:00 a.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Lugar: Recinto Los Comuner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Presentación de los siguientes proyectos de acuerdo, de conformidad con el Artículo 70 del Acuerdo 348 de 2008 (Reglamento Interno del Concejo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No. 111 de 2012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“Por el cual se modifica el Acuerdo Distrital 257 de 2006, se crea el sector administrativo de coordinación de seguridad ciudadana, la Secretaría Distrital de Seguridad Ciudadana, y se dictan otras disposiciones” 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No. 107 de 2012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, "Por medio del cual se crea el sector Administrativo de Coordinación de Seguridad, se crea la Secretaría Distrital de Seguridad; se modifica el Acuerdo 257 de 2006 y se dictan otras disposiciones". (Unificados por unidad de materia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Autores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octores Gustavo Petro U., Alcalde Mayor de Bogotá y Jorge Enrique Rojas Rodríguez, Secretario Distrital de Gobierno (E) y Honorables concejales Orlando Parada Díaz, Severo Antonio Correa Valencia, Andrés Camacho Casado, Clara Lucía Sandoval Moreno, Nelly Patricia Mosquera Murcia, Javier Manuel Palacio Mejía, Martha Esperanza Ordóñez Vera y Felipe Mancera Estupiñ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Ponentes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onorables concejales José Juan Rodríguez Rico y Marco Fidel Ramírez Antonio (Coordinador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Invitados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octores Jorge Enrique Rojas Rodríguez, Secretario Distrital de Gobierno (E); Ricardo Bonilla González, Secretario Distrital de Hacienda; Ricardo María Cañón Prieto, Personero Distrital; Diego Ardila Medina, Contralor Distrital y Adriana Córdoba Alvarado, Veedora Distrit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7:00Z</dcterms:created>
  <dc:creator>Sara Milena Cruz Abril</dc:creator>
  <dc:description/>
  <cp:keywords/>
  <dc:language>en-US</dc:language>
  <cp:lastModifiedBy>Sara Milena Cruz Abril</cp:lastModifiedBy>
  <dcterms:modified xsi:type="dcterms:W3CDTF">2012-04-20T13:49:00Z</dcterms:modified>
  <cp:revision>1</cp:revision>
  <dc:subject/>
  <dc:title/>
</cp:coreProperties>
</file>