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genda JUEVES 26 DE ABRIL DE 2012, A LAS 9:00 A.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Comisión Segunda Permanente de Gobier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es-CO"/>
        </w:rPr>
        <w:t xml:space="preserve">No. 29 </w:t>
      </w:r>
      <w:r>
        <w:rPr>
          <w:rFonts w:cs="Arial" w:ascii="Arial" w:hAnsi="Arial"/>
          <w:sz w:val="24"/>
          <w:szCs w:val="24"/>
          <w:lang w:eastAsia="es-CO"/>
        </w:rPr>
        <w:t>de 2012, aprobada el 15 de febre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Tema: Analizar el estado de la formulación e implementación del Acuerdo 376 de 2009 "Mediante el cual se establecen lineamientos para la Política Pública Distrital para la Prevención del consumo de tabaco, alcohol y otras sustancias psicoactivas en niños, niñas y adolescentes en Bogotá, D.C.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itantes: Honorables concejales Nelly Patricia Mosquera Murcia, Martha Esperanza Ordóñez Vera y Clara Lucía Sandoval Moreno (Partido de la U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itado: Doctores Jorge Rojas Rodríguez, Secretario Distrital de Gobierno (E); Guillermo Alfonso Jaramillo Martínez, Secretario Distrital de Salud; María Mercedes Maldonado Copello, Secretaria Distrital de Planeación; Consuelo Ahumada Beltrán, Secretaria Distrital de Integración Social y Oscar Gustavo Sánchez Jaramillo, Secretario Distrital de Educa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Invitados: Doctores Ricardo María Cañón Prieto</w:t>
      </w:r>
      <w:r>
        <w:rPr>
          <w:rFonts w:cs="Arial" w:ascii="Arial" w:hAnsi="Arial"/>
          <w:sz w:val="24"/>
          <w:szCs w:val="24"/>
          <w:lang w:val="es-ES" w:eastAsia="es-CO"/>
        </w:rPr>
        <w:t xml:space="preserve">, Personero Distrital; Diego Ardila Medina, Contralor Distrital; Adriana Córdoba Alvarado, Veedora Distrital y </w:t>
      </w:r>
      <w:r>
        <w:rPr>
          <w:rFonts w:cs="Arial" w:ascii="Arial" w:hAnsi="Arial"/>
          <w:sz w:val="24"/>
          <w:szCs w:val="24"/>
          <w:lang w:eastAsia="es-CO"/>
        </w:rPr>
        <w:t>Brigadier General Luis Eduardo Martínez Guzmán, Comandante Policía Metropolitana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8:00Z</dcterms:created>
  <dc:creator>Sara Milena Cruz Abril</dc:creator>
  <dc:description/>
  <cp:keywords/>
  <dc:language>en-US</dc:language>
  <cp:lastModifiedBy>Sara Milena Cruz Abril</cp:lastModifiedBy>
  <dcterms:modified xsi:type="dcterms:W3CDTF">2012-04-26T15:30:00Z</dcterms:modified>
  <cp:revision>1</cp:revision>
  <dc:subject/>
  <dc:title/>
</cp:coreProperties>
</file>