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IX CONVERSATORIO DE LA JURISDICCIÓN CONSTITUCIO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  <w:lang w:val="es-ES"/>
        </w:rPr>
        <w:t>“</w:t>
      </w:r>
      <w:r>
        <w:rPr>
          <w:rFonts w:cs="Calibri" w:ascii="Calibri" w:hAnsi="Calibri"/>
          <w:b/>
          <w:sz w:val="22"/>
          <w:u w:val="single"/>
          <w:lang w:val="es-ES"/>
        </w:rPr>
        <w:t>DIÁLOGO CONSTITUCIONAL PARA LA PAZ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royecto de Circulación Restringid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6"/>
          <w:lang w:val="es-ES"/>
        </w:rPr>
      </w:pPr>
      <w:r>
        <w:rPr>
          <w:rFonts w:cs="Calibri" w:ascii="Calibri" w:hAnsi="Calibri"/>
          <w:i/>
          <w:sz w:val="22"/>
          <w:szCs w:val="26"/>
          <w:lang w:val="es-ES"/>
        </w:rPr>
        <w:t>*sujeto a eventuales modificaciones de acuerdo a la disponibilidad de los conferencistas y la logística*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6"/>
          <w:u w:val="single"/>
          <w:lang w:val="es-ES"/>
        </w:rPr>
      </w:pPr>
      <w:r>
        <w:rPr>
          <w:rFonts w:cs="Calibri" w:ascii="Calibri" w:hAnsi="Calibri"/>
          <w:i/>
          <w:sz w:val="22"/>
          <w:szCs w:val="26"/>
          <w:u w:val="single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u w:val="single"/>
          <w:lang w:val="es-ES"/>
        </w:rPr>
      </w:pPr>
      <w:r>
        <w:rPr>
          <w:rFonts w:cs="Calibri" w:ascii="Calibri" w:hAnsi="Calibri"/>
          <w:i/>
          <w:sz w:val="22"/>
          <w:u w:val="single"/>
          <w:lang w:val="es-ES"/>
        </w:rPr>
        <w:t>Tiempos:</w:t>
      </w:r>
    </w:p>
    <w:p>
      <w:pPr>
        <w:pStyle w:val="Normal"/>
        <w:rPr/>
      </w:pPr>
      <w:r>
        <w:rPr>
          <w:rFonts w:cs="Calibri" w:ascii="Calibri" w:hAnsi="Calibri"/>
          <w:sz w:val="22"/>
          <w:lang w:val="es-ES"/>
        </w:rPr>
        <w:t>Magistrados: 25 min.</w:t>
      </w:r>
    </w:p>
    <w:p>
      <w:pPr>
        <w:pStyle w:val="Normal"/>
        <w:rPr/>
      </w:pPr>
      <w:r>
        <w:rPr>
          <w:rFonts w:cs="Calibri" w:ascii="Calibri" w:hAnsi="Calibri"/>
          <w:sz w:val="22"/>
          <w:lang w:val="es-ES"/>
        </w:rPr>
        <w:t>Conferencistas: 25 min.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anel de discusión: 30 min.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691"/>
        <w:gridCol w:w="3708"/>
        <w:gridCol w:w="3885"/>
      </w:tblGrid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1º DÍA (miércoles 18 de septie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ONTEXTUALIZACIÓ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7:00 – 8:00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Acreditación e Ingreso</w:t>
            </w:r>
          </w:p>
        </w:tc>
      </w:tr>
      <w:tr>
        <w:trPr>
          <w:trHeight w:val="2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00 – 8:1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alabras de Bienvenida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níbal Gaviria Corre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Alcalde de Medellín)</w:t>
            </w:r>
          </w:p>
        </w:tc>
      </w:tr>
      <w:tr>
        <w:trPr>
          <w:trHeight w:val="2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8:15 – 8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Sergio Fajardo Valderram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Gobernador de Antioquia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30 – 8:4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Instalación del Encuentro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Jorge Iván Palacio Palaci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Presidente de la Corte Constitucional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50 – 9:1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Juan Manuel Santos Calderó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Presidente de la República)</w:t>
            </w:r>
          </w:p>
        </w:tc>
      </w:tr>
      <w:tr>
        <w:trPr>
          <w:trHeight w:val="5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9:15 – 9:4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1º Tem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La complejidad 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búsqueda de la pa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1 Introducció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Gabriel Eduardo Mendoza Martel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5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9:45 – 10:1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2 Contextualización históri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Gonzalo Sánchez Gómez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Centro de Memoria Histórica)</w:t>
            </w:r>
          </w:p>
        </w:tc>
      </w:tr>
      <w:tr>
        <w:trPr>
          <w:trHeight w:val="6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10:15 – 10: 4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3 El proceso con las Far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Humberto de la Calle Lomban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Jefe equipo negociador del Gobierno)</w:t>
            </w:r>
          </w:p>
        </w:tc>
      </w:tr>
      <w:tr>
        <w:trPr>
          <w:trHeight w:val="6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0:45 – 11:0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Receso</w:t>
            </w:r>
          </w:p>
        </w:tc>
      </w:tr>
      <w:tr>
        <w:trPr>
          <w:trHeight w:val="6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1:05 – 11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4 Aproximación jurídi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Manuel José Ceped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(expresidente Corte Constitucional) </w:t>
            </w:r>
          </w:p>
        </w:tc>
      </w:tr>
      <w:tr>
        <w:trPr>
          <w:trHeight w:val="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1:35 – 12:0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5 Aproximación políti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Antonio Navarro Wolff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constituyente y exmiembro del M-19)</w:t>
            </w:r>
          </w:p>
        </w:tc>
      </w:tr>
      <w:tr>
        <w:trPr>
          <w:trHeight w:val="6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2:05 – 12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1.6 Aproximación soci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Francisco de Roux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Provincial de la Compañía de Jesús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12:35 – 2:00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Almuerzo</w:t>
            </w:r>
          </w:p>
        </w:tc>
      </w:tr>
      <w:tr>
        <w:trPr>
          <w:trHeight w:val="5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2:30 – 2:5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2º Tem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Experiencia comparada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2.1 Introducció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uis Guillermo Guerrero Pére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7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00 – 3:25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2.2 Procesos de paz en el mundo 1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América latina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Javier Ciurlizz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International Crisis Group)</w:t>
            </w:r>
          </w:p>
        </w:tc>
      </w:tr>
      <w:tr>
        <w:trPr>
          <w:trHeight w:val="7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3:30 – 3:55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2.3 Procesos de paz en el mundo 2: Asia y África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uben Carranz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(International Center for Transitional Justice) </w:t>
            </w:r>
          </w:p>
        </w:tc>
      </w:tr>
      <w:tr>
        <w:trPr>
          <w:trHeight w:val="1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00 – 4: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2.4 Panel de discusió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amila de Gambo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Universidad del Rosario)</w:t>
            </w:r>
          </w:p>
        </w:tc>
      </w:tr>
      <w:tr>
        <w:trPr>
          <w:trHeight w:val="1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 35 – 5:35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Conversatorio Literari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¿Cómo repensar el arte en una situación de transición a la paz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Héctor Abad Faciolince, Juan Gabriel Vásquez y Juan Luis Mej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02"/>
        <w:gridCol w:w="3641"/>
        <w:gridCol w:w="3929"/>
      </w:tblGrid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2º DÍA (jueves 19 de septie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RINCIPALES DESAFÍOS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30 – 8:5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 xml:space="preserve">3º Tema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Tensión entre persecución judicial y consecución de la paz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3.1 Introducción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Jorge Ignacio Pretelt Chaljub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9:00 – 9:2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3.2 Desafíos y beneficios de la paz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Fabrizio Hochschild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Coordinador ONU en Colombia)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9:30 – 9:5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3.3 Poder punitivo del Estado en el marco transicion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Eduardo Montealegre Lynett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Fiscal General de la Nación)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0:00 – 10:1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Receso</w:t>
            </w:r>
          </w:p>
        </w:tc>
      </w:tr>
      <w:tr>
        <w:trPr>
          <w:trHeight w:val="5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0:20- 10:4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3.4 Las amnistías en los procesos de paz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Mark Freeman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Institute for Integrated Transitions)</w:t>
            </w:r>
          </w:p>
        </w:tc>
      </w:tr>
      <w:tr>
        <w:trPr>
          <w:trHeight w:val="4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0:50 – 11:1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3.5 La impunidad en los procesos de paz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José Miguel Vivanc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Human Rights Watch-América)</w:t>
            </w:r>
          </w:p>
        </w:tc>
      </w:tr>
      <w:tr>
        <w:trPr>
          <w:trHeight w:val="5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1:20 – 11:4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3.6 Panel de discusió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José Rodrigo Flórez Rui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U. Autónoma Latinoamericana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1:50 – 1:30</w:t>
            </w:r>
          </w:p>
        </w:tc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Almuerzo</w:t>
            </w:r>
          </w:p>
        </w:tc>
      </w:tr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:35 – 2:0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 xml:space="preserve">4º Tem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Control Judicial Internacio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4.1 Introducción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lberto Rojas Río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9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2:05 – 2:3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4.2 Los estándares internacionales y el actual proceso de negociació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Alejandro Ordóñez Maldonad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(Procurador General de la Nación) </w:t>
            </w:r>
          </w:p>
        </w:tc>
      </w:tr>
      <w:tr>
        <w:trPr>
          <w:trHeight w:val="7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2:35 – 3:0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4.3 Corte Interamericana de Derechos Humano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Humberto Antonio Sierra Por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Juez Corte Interamericana de Derechos Humanos)</w:t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05 – 3:3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4.4 Corte Penal Internacion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uis Moreno Ocamp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Exfiscal Corte Penal Internacional)</w:t>
            </w:r>
          </w:p>
        </w:tc>
      </w:tr>
      <w:tr>
        <w:trPr>
          <w:trHeight w:val="3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35 – 3:50</w:t>
            </w:r>
          </w:p>
        </w:tc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Receso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55 – 4:2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5º Tem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 xml:space="preserve">Reparación integral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las víctim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5.1 Introducció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María Victoria Calle Corre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a Corte Constitucional)</w:t>
            </w:r>
          </w:p>
        </w:tc>
      </w:tr>
      <w:tr>
        <w:trPr>
          <w:trHeight w:val="6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25 – 4:5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5.2 Formas de reparació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Peter Van der Auweraert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Organización Internacional para las Migraciones)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55 – 5:2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5.3 Grupos especialmente vulnerabl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ibia Rosario Grueso Castelblanc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Investigadora en derechos de los pueblos étnicos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5:25 – 5:5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5.4 Restitución de tierra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*Por definir un Juez o funcionario judicial mediante Concurs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5:55 – 6:2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5.5 Políticas públicas y atención a las víctimas del conflic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lonso Salazar Jaramill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exalcalde de Medellín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br w:type="page"/>
      </w:r>
      <w:r>
        <w:rPr>
          <w:rFonts w:cs="Calibri" w:ascii="Calibri" w:hAnsi="Calibri"/>
          <w:sz w:val="22"/>
          <w:lang w:val="es-ES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37"/>
        <w:gridCol w:w="3690"/>
        <w:gridCol w:w="3852"/>
      </w:tblGrid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3º DÍA (viernes 20 de septie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RINCIPALES DESAFÍOS</w:t>
            </w:r>
          </w:p>
        </w:tc>
      </w:tr>
      <w:tr>
        <w:trPr>
          <w:trHeight w:val="3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00 – 8:25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 xml:space="preserve">6º Tem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Tribunales constitucionales y transiciones a la pa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6.1 Introducción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Nilson Elías Pinilla Pinill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7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8:30 – 8:5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6.2 Aproximación teór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Rodrigo Uprimny Yepe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Universidad Nacional y Dejusticia)</w:t>
            </w:r>
          </w:p>
        </w:tc>
      </w:tr>
      <w:tr>
        <w:trPr>
          <w:trHeight w:val="5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9:00 – 9: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6.3 La jurisprudencia constitucional colombia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Juan Carlos Henao Pérez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Expresidente Corte Constitucional)</w:t>
            </w:r>
          </w:p>
        </w:tc>
      </w:tr>
      <w:tr>
        <w:trPr>
          <w:trHeight w:val="6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9:30 – 9:5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Receso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0:00 – 10: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6.4 El caso colombiano en el constitucionalismo internac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ésar Rodríguez Garavi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Universidad de los Andes y Dejusticia)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10:30– 10:5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6.5 Justicia constitucional y paz en Keni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Willy Mutung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Presidente de la Corte Suprema de Kenia)</w:t>
            </w:r>
          </w:p>
        </w:tc>
      </w:tr>
      <w:tr>
        <w:trPr>
          <w:trHeight w:val="7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1:00– 11: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6.6 Justicia constitucional y paz en Suráfr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lbie Sach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Exmagistrado Corte Constitucional de Suráfrica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11:30 – 1:30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Almuerzo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1:35 – 1:55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7º Tem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Reconciliación y posconflic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 xml:space="preserve">7.1 Introducción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Mauricio González Cuerv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Magistrado Corte Constitucional)</w:t>
            </w:r>
          </w:p>
        </w:tc>
      </w:tr>
      <w:tr>
        <w:trPr>
          <w:trHeight w:val="7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2:00 – 2: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7.2 Desarme, desmovilización y reintegració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eón Valencia Agudel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Director Fundación Arco Iris)</w:t>
            </w:r>
          </w:p>
        </w:tc>
      </w:tr>
      <w:tr>
        <w:trPr>
          <w:trHeight w:val="7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2:30 – 2:5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7.3 Formación ciudadana y cultura de la pa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Antanas Mockus Sivicka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exalcalde de Bogotá)</w:t>
            </w:r>
          </w:p>
        </w:tc>
      </w:tr>
      <w:tr>
        <w:trPr>
          <w:trHeight w:val="7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00 – 3: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7.4 Construcción de un orden social, económico y político para la pa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arlos Gaviria Díaz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ex presidente Corte Constitucional)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3:30 – 3:45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Receso</w:t>
            </w:r>
          </w:p>
        </w:tc>
      </w:tr>
      <w:tr>
        <w:trPr>
          <w:trHeight w:val="6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3:50 – 4:15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"/>
              </w:rPr>
              <w:t>Claus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El desafío desde la región del pacífic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Zulia María Mena Garcí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Alcaldesa de Quibdó, Chocó)</w:t>
            </w:r>
          </w:p>
        </w:tc>
      </w:tr>
      <w:tr>
        <w:trPr>
          <w:trHeight w:val="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20 – 4:4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La voz de las víctima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Luis Fernando Aria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Líder indígena, Pueblo Kankuamo)</w:t>
            </w:r>
          </w:p>
        </w:tc>
      </w:tr>
      <w:tr>
        <w:trPr>
          <w:trHeight w:val="7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4:50 – 5:1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Palabras de cierr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Luis Ernesto Vargas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(Vicepresidente Corte Constitucional)</w:t>
            </w:r>
          </w:p>
        </w:tc>
      </w:tr>
      <w:tr>
        <w:trPr>
          <w:trHeight w:val="4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5:20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lang w:val="es-ES"/>
              </w:rPr>
              <w:t>Evento Cultural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708" w:right="51" w:hanging="708"/>
      <w:jc w:val="center"/>
      <w:outlineLvl w:val="0"/>
      <w:rPr>
        <w:rFonts w:ascii="Edwardian Script ITC;Kunstler Script" w:hAnsi="Edwardian Script ITC;Kunstler Script" w:cs="Edwardian Script ITC;Kunstler Script"/>
        <w:b/>
        <w:b/>
        <w:bCs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b/>
        <w:bCs/>
        <w:sz w:val="32"/>
        <w:szCs w:val="32"/>
      </w:rPr>
      <w:t>República de Colombia</w:t>
    </w:r>
  </w:p>
  <w:p>
    <w:pPr>
      <w:pStyle w:val="Normal"/>
      <w:ind w:right="51" w:hanging="0"/>
      <w:jc w:val="center"/>
      <w:rPr>
        <w:rFonts w:ascii="Edwardian Script ITC;Kunstler Script" w:hAnsi="Edwardian Script ITC;Kunstler Script" w:cs="Edwardian Script ITC;Kunstler Script"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sz w:val="32"/>
        <w:szCs w:val="32"/>
        <w:lang w:val="en-US" w:eastAsia="en-US"/>
      </w:rPr>
      <w:drawing>
        <wp:inline distT="0" distB="0" distL="0" distR="0">
          <wp:extent cx="438150" cy="476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51" w:hanging="0"/>
      <w:jc w:val="center"/>
      <w:rPr>
        <w:rFonts w:ascii="Edwardian Script ITC;Kunstler Script" w:hAnsi="Edwardian Script ITC;Kunstler Script" w:cs="Edwardian Script ITC;Kunstler Script"/>
        <w:b/>
        <w:b/>
        <w:bCs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b/>
        <w:bCs/>
        <w:sz w:val="32"/>
        <w:szCs w:val="32"/>
      </w:rPr>
      <w:t>Corte Constitucional</w:t>
    </w:r>
  </w:p>
  <w:p>
    <w:pPr>
      <w:pStyle w:val="Normal"/>
      <w:widowControl w:val="false"/>
      <w:ind w:right="51" w:hanging="0"/>
      <w:jc w:val="center"/>
      <w:rPr>
        <w:rFonts w:ascii="Edwardian Script ITC;Kunstler Script" w:hAnsi="Edwardian Script ITC;Kunstler Script" w:cs="Edwardian Script ITC;Kunstler Script"/>
        <w:b/>
        <w:b/>
        <w:bCs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b/>
        <w:bCs/>
        <w:sz w:val="32"/>
        <w:szCs w:val="32"/>
      </w:rPr>
      <w:t>Presidencia</w:t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bCs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szCs w:val="28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8"/>
      <w:szCs w:val="2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CO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26:00Z</dcterms:created>
  <dc:creator>AngelicaMG</dc:creator>
  <dc:description/>
  <cp:keywords/>
  <dc:language>en-US</dc:language>
  <cp:lastModifiedBy>Giovannia</cp:lastModifiedBy>
  <cp:lastPrinted>2013-07-10T09:05:00Z</cp:lastPrinted>
  <dcterms:modified xsi:type="dcterms:W3CDTF">2013-07-23T22:26:00Z</dcterms:modified>
  <cp:revision>2</cp:revision>
  <dc:subject/>
  <dc:title>IX CONVERSATORIO DE LA JURISDICCIÓN CONSTITUCIONAL</dc:title>
</cp:coreProperties>
</file>