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C. Sesión Plenari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Sesión Plenari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 097 de 2014, "Por medio del cual se establecen los lineamientos para verificar la incorporación de la política pública de discapacidad en el proyecto del Plan de Desarrollo Distrital de cada gobierno y su posterior seguimiento”.</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MARTES 5 DE AGOSTO DE 2014, A LAS 9:00 A.M. –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Segundo debate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Lucy Jimena Toro Torres, Liliana Graciela Guáqueta de Diago, Severo Antonio Correa Valencia, Felipe Mancera Estupiñán, Clara Lucía Sandoval Moreno, Nelly Patricia Mosquera Murcia y Javier  Manuel Palacio Mejí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Carlos Roberto Sáenz Vargas y Celio Nieves Herrer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No. 108 de 2014, </w:t>
      </w:r>
      <w:r>
        <w:rPr>
          <w:rFonts w:eastAsia="Times New Roman" w:cs="Tahoma" w:ascii="Tahoma" w:hAnsi="Tahoma"/>
          <w:color w:val="333333"/>
          <w:sz w:val="20"/>
          <w:szCs w:val="20"/>
          <w:lang w:val="es-ES" w:eastAsia="es-CO"/>
        </w:rPr>
        <w:t>“Por el cual se crea el Sistema de Información de Obras de Valorización-SIV”.</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Miguel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Liliana Graciela Guáqueta de Diago y María Clara Name Ramírez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No. 101 de 2014, </w:t>
      </w:r>
      <w:r>
        <w:rPr>
          <w:rFonts w:eastAsia="Times New Roman" w:cs="Tahoma" w:ascii="Tahoma" w:hAnsi="Tahoma"/>
          <w:color w:val="333333"/>
          <w:sz w:val="20"/>
          <w:szCs w:val="20"/>
          <w:lang w:val="es-ES" w:eastAsia="es-CO"/>
        </w:rPr>
        <w:t>"Por el cual se establecen lineamientos para la implementación de un sistema tecnológico de seguridad en el Servicio de Transporte Público Individual y Colectivo de Pasajeros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i/>
          <w:iCs/>
          <w:color w:val="333333"/>
          <w:sz w:val="20"/>
          <w:szCs w:val="20"/>
          <w:lang w:val="es-ES" w:eastAsia="es-CO"/>
        </w:rPr>
        <w:t>Continuación Agenda Sesión Plenaria Ordinaria 5 de Agosto de 2014                         -2-</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Rafael Orlando Santiesteban Millán, Álvaro José Argote Muñoz, Celio Nieves Herrera, Darío Fernando Cepeda Peña, Fernando López Gutiérrez, César Alfonso García Vargas, Julio César Acosta Acosta, Roberto Hinestrosa Rey, Jorge Lozada Valderrama, José Arthur Bernal Amorocho y Olga Victoria Rubio Corté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Borys de Jesús Montesdeoca Anaya y Lucy Jimena Toro Torres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No. 091 de 2014, </w:t>
      </w:r>
      <w:r>
        <w:rPr>
          <w:rFonts w:eastAsia="Times New Roman" w:cs="Tahoma" w:ascii="Tahoma" w:hAnsi="Tahoma"/>
          <w:color w:val="333333"/>
          <w:sz w:val="20"/>
          <w:szCs w:val="20"/>
          <w:lang w:val="es-ES" w:eastAsia="es-CO"/>
        </w:rPr>
        <w:t>“Por el cual se modifica el Acuerdo 148 de 2005”.</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Darío Fernando Cepeda Peña, Roberto Hinestrosa Rey, Julio César Acosta Acosta, César Alfonso García Vargas, José Arthur Bernal Amorocho, Fernando López Gutiérrez y Jorge Lozada Valderram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Yezid Rafael García Abello y Sandra Jaramillo González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Hugo Ernesto Zárrate Osorio, Secretario Distrital de Gobierno; Martha Lucía Zamora Avila, Secretaria General de la Alcaldía Mayor de Bogotá, D.C.; Oscar Gustavo Sánchez Jaramillo, Secretario Distrital de Educación; Gerardo Ardila Calderón, Secretario Distrital de Planeación; María Constanza García Alicastro, Secretaria Distrital de Movilidad; Adriana Córdoba Alvarado, Veedora Distrital; Ricardo María Cañón Prieto, Personero Distrital y Diego Ardila Medina, Contralor Distrital.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37:00Z</dcterms:created>
  <dc:creator>Gina Ciceri Vega</dc:creator>
  <dc:description/>
  <dc:language>en-US</dc:language>
  <cp:lastModifiedBy>Gina Ciceri Vega</cp:lastModifiedBy>
  <dcterms:modified xsi:type="dcterms:W3CDTF">2014-08-05T13:45:00Z</dcterms:modified>
  <cp:revision>1</cp:revision>
  <dc:subject/>
  <dc:title/>
</cp:coreProperties>
</file>