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 C. Comisión de Hacien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Comisión de Haciend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Tema: “La empresa de Energía de Bogotá y su plan de inversión en la firma ISAGEN”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JUEVES 31 DE JULIO DE 2014, A LAS 9:00 A.M., RECINTO LOS COMUNEROS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roposición No.419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n la comisión Tercera de Hacienda y Crédito Público el día 14 de noviembre de 2013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itant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Honorables Concejales Celio Nieves Herrera, Orlando Santiesteban Millán, Álvaro Argote Muñoz (Bancada Partido Polo Democrático Alternativa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itado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Doctores Hugo Ernesto Zarrate Osorio, Secretario Distrital de Gobierno; Ricardo Bonilla González, Secretario Distrital de Hacienda; Sandra Stella Fonseca, Gerente de la Empresa de Energía de Bogotá –EEB-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Invitado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Doctores Ardila Medina, Contralor Distrital; Ricardo María Cañón Prieto, Personero Distrital; Adriana Córdoba, Veedora Distrital; Mauricio Cárdenas Santamaría, Ministro de Hacienda y Crédito Público; Luis Alejandro Pedraza, Central Unitaria de Trabajadores CUR; Pablo Emilio Santos Nieto, Presidente Sindicato de Trabajadores de la Energía de Colombia SINTRAELECOL.</w:t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21:00Z</dcterms:created>
  <dc:creator>Gina Ciceri Vega</dc:creator>
  <dc:description/>
  <dc:language>en-US</dc:language>
  <cp:lastModifiedBy>Gina Ciceri Vega</cp:lastModifiedBy>
  <dcterms:modified xsi:type="dcterms:W3CDTF">2014-07-31T15:21:00Z</dcterms:modified>
  <cp:revision>2</cp:revision>
  <dc:subject/>
  <dc:title/>
</cp:coreProperties>
</file>