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entury Gothic" w:ascii="Century Gothic" w:hAnsi="Century Gothic"/>
          <w:b/>
          <w:bCs/>
          <w:sz w:val="28"/>
          <w:szCs w:val="28"/>
        </w:rPr>
        <w:t>Boletín</w:t>
      </w:r>
      <w:r>
        <w:rPr>
          <w:rFonts w:cs="Century Gothic" w:ascii="Century Gothic" w:hAnsi="Century Gothic"/>
          <w:b/>
          <w:bCs/>
          <w:sz w:val="44"/>
          <w:szCs w:val="44"/>
        </w:rPr>
        <w:t xml:space="preserve"> </w:t>
      </w:r>
      <w:r>
        <w:rPr>
          <w:rFonts w:cs="Century Gothic" w:ascii="Century Gothic" w:hAnsi="Century Gothic"/>
          <w:sz w:val="28"/>
          <w:szCs w:val="28"/>
        </w:rPr>
        <w:t> </w:t>
      </w:r>
      <w:r>
        <w:rPr>
          <w:rFonts w:cs="Century Gothic" w:ascii="Century Gothic" w:hAnsi="Century Gothic"/>
          <w:b/>
          <w:bCs/>
          <w:sz w:val="28"/>
          <w:szCs w:val="28"/>
        </w:rPr>
        <w:t>Nº. 311</w:t>
      </w:r>
    </w:p>
    <w:p>
      <w:pPr>
        <w:pStyle w:val="Normal"/>
        <w:spacing w:before="280" w:after="0"/>
        <w:jc w:val="both"/>
        <w:rPr>
          <w:rFonts w:ascii="Century Gothic" w:hAnsi="Century Gothic" w:cs="Century Gothic"/>
          <w:b/>
          <w:b/>
          <w:bCs/>
          <w:sz w:val="44"/>
          <w:szCs w:val="44"/>
        </w:rPr>
      </w:pPr>
      <w:r>
        <w:rPr>
          <w:rFonts w:cs="Century Gothic" w:ascii="Century Gothic" w:hAnsi="Century Gothic"/>
          <w:b/>
          <w:bCs/>
          <w:sz w:val="44"/>
          <w:szCs w:val="44"/>
        </w:rPr>
        <w:t>Sesión Plenari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Jueves, junio 05 de 2014</w:t>
      </w:r>
    </w:p>
    <w:p>
      <w:pPr>
        <w:pStyle w:val="Normal"/>
        <w:spacing w:before="280" w:after="0"/>
        <w:jc w:val="both"/>
        <w:rPr/>
      </w:pPr>
      <w:r>
        <w:rPr>
          <w:rFonts w:cs="Century Gothic" w:ascii="Century Gothic" w:hAnsi="Century Gothic"/>
          <w:sz w:val="28"/>
          <w:szCs w:val="28"/>
        </w:rPr>
        <w:t>9:00 A.M</w:t>
      </w:r>
      <w:r>
        <w:rPr>
          <w:rFonts w:cs="Century Gothic" w:ascii="Century Gothic" w:hAnsi="Century Gothic"/>
          <w:b/>
          <w:bCs/>
          <w:sz w:val="28"/>
          <w:szCs w:val="28"/>
        </w:rPr>
        <w:t>.</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pPr>
      <w:r>
        <w:rPr/>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Tema: Segundo debate a los siguientes proyectos de acuerd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o. 060 de 2014, “Por medio del cual se determina dar el nombre de Avenida República del Líbano a la calle 90 de la actual Nomenclatura Urbana de Bogotá, en el tramo comprendido entre la Avenida Alberto Lleras Camargo (carrera 7ª) y la Avenida Paseo de los Libertadores (Autopista Norte)”.</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utores: Honorables Concejales Carlos Vicente De Roux Rengifo, Borys de Jesús Montesdeoca Anaya, Nelly Patricia Mosquera Murcia, Lucy Jimena Toro Torres, Yezid Rafael García  Abello, Jorge  Lozada  Valderrama, María Fernanda  Rojas  Mantilla,  Carlos Roberto Sáenz Vargas, William César Moreno Romero, María Clara Name Ramírez, Dora Lucía Bastidas Ubate, Hosman Yaith Martínez Moreno, Severo Antonio Correa Valencia, Álvaro José Argote Muñoz, Roger José Carrillo Campo, Darío Fernando Cepeda Peña, Soledad Tamayo Tamayo, Clara Lucía Sandoval Moreno, Jairo Cardozo Salazar, Olga Victoria Rubio Cortés, Antonio Eresmid Sanguino Páez, Diana Alejandra Rodríguez Cortés, Liliana Graciela Guáqueta de Diago, Felipe Mancera Estupiñán, Miguel Uribe Turbay, Javier Manuel Palacio Mejía, José Arthur Bernal Amorocho, Fernando López Gutiérrez, María Victoria Vargas Silva, Edward Aníbal Arias Rubio, Omar Mejía Báez, Roberto Hinestrosa Rey, Diego Ramiro García Bejarano, Sandra Jaramillo González, Celio Nieves Herrera, Germán Augusto García Zacipa, Jorge Durán Silva, Horacio José Serpa Moncada, Rafael Orlando Santiesteban Millán, Marco Fidel Ramírez Antonio y Julio César Acosta Acost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nentes: Honorables Concejales Venus Albeiro Silva Gómez y Juan Carlos Flórez Arcila (Coordinador).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o. 062 de 2014, “Por medio del  cual se  establece  en  el  Distrito  Capital  la estrategia “Onda Bici Segura” para el tránsito de ciclistas en grupo o caravana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utores: Honorables Concejales Olga Victoria Rubio Cortés, Jairo Cardozo Salazar, Juan Carlos Flórez Arcila, Miguel Uribe Turbay, y Carlos Roberto Sáenz Varga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nentes: Honorables Concejales Germán Augusto García Zacipa, Severo Antonio Correa Valencia y Horacio José Serpa Moncada (Coordinador).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o. 102 de 2014, “Por medio del cual se rinde tributo al Nóbel de Literatura Gabriel García Márquez  y se dictan otras disposicion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utores: Honorables concejales Jorge Durán Silva, Roger Carrillo Campo, María Victoria Vargas Silva, Miguel Uribe Turbay, Jorge Ernesto Salamanca Cortés, Germán Augusto García Zacipa, Horacio José Serpa Moncada, Jairo Cardozo Salazar, Juan Carlos Flórez Arcila, Lucy Jimena Toro Torres, Soledad Tamayo Tamayo, Yezid Rafael García Abello, Liliana Guáqueta de Diago, Borys de Jesús Montesdeoca Anaya, Jorge Lozada Valderrama, Clara Lucía Sandoval Moreno, Carlos Vicente De Roux Rengifo, César Alfonso García Vargas, Nelly Patricia Mosquera Murcia, Roberto Hinestrosa Rey, José Arthur Bernal Amorocho, Darío Fernando Cepeda Peña, María Clara Name Ramírez, Julio César Acosta Acosta, Olga Victoria Rubio Cortés, Antonio Eresmid Sanguino Páez, Felipe Mancera Estupiñán, Rafael Orlando Santiesteban Millán, Fernando López Gutiérrez, Sandra Jaramillo González y Edward Aníbal Arias Rubi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nentes: Honorables concejales Marco Fidel Ramírez Antonio, Miguel Uribe Turbay y Carlos Vicente De Roux Rengifo (coordinador).</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No. 085 de 2013, “Por el cual se crea el Sistema Distrital de Voluntariado -SDV-  y se dictan otras disposiciones”.</w:t>
      </w:r>
    </w:p>
    <w:p>
      <w:pPr>
        <w:pStyle w:val="Normal"/>
        <w:spacing w:before="280" w:after="0"/>
        <w:jc w:val="both"/>
        <w:rPr>
          <w:rFonts w:ascii="Century Gothic" w:hAnsi="Century Gothic" w:cs="Century Gothic"/>
          <w:color w:val="000000"/>
          <w:sz w:val="28"/>
          <w:szCs w:val="28"/>
        </w:rPr>
      </w:pPr>
      <w:r>
        <w:rPr>
          <w:rFonts w:cs="Century Gothic" w:ascii="Century Gothic" w:hAnsi="Century Gothic"/>
          <w:color w:val="000000"/>
          <w:sz w:val="28"/>
          <w:szCs w:val="28"/>
        </w:rPr>
        <w:t>Autores: Hs. Cs. Nelly Patricia Mosquera Murcia, Clara Lucía Sandoval Moreno, Martha Esperanza Ordóñez Vera, Javier Manuel Palacio Mejía, Severo Antonio Correa Valencia y Felipe Mancera Estupiñán.</w:t>
      </w:r>
    </w:p>
    <w:p>
      <w:pPr>
        <w:pStyle w:val="Normal"/>
        <w:spacing w:before="280" w:after="0"/>
        <w:jc w:val="both"/>
        <w:rPr>
          <w:rFonts w:ascii="Century Gothic" w:hAnsi="Century Gothic" w:cs="Century Gothic"/>
          <w:color w:val="000000"/>
          <w:sz w:val="28"/>
          <w:szCs w:val="28"/>
        </w:rPr>
      </w:pPr>
      <w:r>
        <w:rPr>
          <w:rFonts w:cs="Century Gothic" w:ascii="Century Gothic" w:hAnsi="Century Gothic"/>
          <w:color w:val="000000"/>
          <w:sz w:val="28"/>
          <w:szCs w:val="28"/>
        </w:rPr>
        <w:t>Ponentes: Hs. Cs. Clara Lucía Sandoval Moreno (Bancada), Jorge Durán Silva y Carlos Roberto Sáenz Vargas (Coordinador).</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Invitados: Doctores Oscar Sánchez Jaramillo, Secretario Distrital de Educación; Ricardo Bonilla González, Secretario Distrital de Hacienda; Ricardo María Cañón Prieto, Personero Distrital; Diego Ardila Medina, Contralor Distrital y Adriana Córdoba, Veedora Distrital.</w:t>
      </w:r>
    </w:p>
    <w:p>
      <w:pPr>
        <w:pStyle w:val="Normal"/>
        <w:spacing w:before="280" w:after="0"/>
        <w:rPr/>
      </w:pPr>
      <w:r>
        <w:rPr/>
        <w:t> </w:t>
      </w:r>
    </w:p>
    <w:p>
      <w:pPr>
        <w:pStyle w:val="Normal"/>
        <w:spacing w:before="280" w:after="0"/>
        <w:rPr/>
      </w:pPr>
      <w:r>
        <w:rPr/>
        <w:t> </w:t>
      </w:r>
    </w:p>
    <w:p>
      <w:pPr>
        <w:pStyle w:val="Normal"/>
        <w:spacing w:before="280" w:after="0"/>
        <w:rPr/>
      </w:pPr>
      <w:r>
        <w:rPr/>
      </w:r>
    </w:p>
    <w:p>
      <w:pPr>
        <w:pStyle w:val="Normal"/>
        <w:spacing w:before="280" w:after="0"/>
        <w:jc w:val="center"/>
        <w:rPr>
          <w:rFonts w:ascii="Century Gothic" w:hAnsi="Century Gothic" w:cs="Century Gothic"/>
          <w:sz w:val="28"/>
          <w:szCs w:val="28"/>
        </w:rPr>
      </w:pPr>
      <w:r>
        <w:rPr>
          <w:rFonts w:cs="Century Gothic" w:ascii="Century Gothic" w:hAnsi="Century Gothic"/>
          <w:sz w:val="28"/>
          <w:szCs w:val="28"/>
        </w:rPr>
        <w:t>Para más información sobre el Concejo de Bogotá visite:</w:t>
      </w:r>
    </w:p>
    <w:p>
      <w:pPr>
        <w:pStyle w:val="Normal"/>
        <w:spacing w:before="280" w:after="0"/>
        <w:jc w:val="center"/>
        <w:rPr/>
      </w:pPr>
      <w:hyperlink r:id="rId2" w:tgtFrame="_blank">
        <w:r>
          <w:rPr>
            <w:rStyle w:val="InternetLink"/>
            <w:rFonts w:cs="Arial" w:ascii="Century Gothic" w:hAnsi="Century Gothic"/>
            <w:sz w:val="28"/>
            <w:szCs w:val="28"/>
          </w:rPr>
          <w:t>www.concejodebogota.gov.co</w:t>
        </w:r>
      </w:hyperlink>
    </w:p>
    <w:p>
      <w:pPr>
        <w:pStyle w:val="Normal"/>
        <w:spacing w:before="280" w:after="0"/>
        <w:jc w:val="center"/>
        <w:rPr/>
      </w:pPr>
      <w:hyperlink r:id="rId3" w:tgtFrame="_blank">
        <w:bookmarkStart w:id="0" w:name="144d87f00ec6d00c_144d879bc641970e__GoBac"/>
        <w:bookmarkEnd w:id="0"/>
        <w:r>
          <w:rPr>
            <w:rStyle w:val="InternetLink"/>
            <w:rFonts w:cs="Century Gothic" w:ascii="Century Gothic" w:hAnsi="Century Gothic"/>
            <w:sz w:val="28"/>
            <w:szCs w:val="28"/>
          </w:rPr>
          <w:t>http://www.corporacionesenlinea.gov.co:8080/CLWeb/concejo/index</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t>Atentamente, </w:t>
      </w:r>
    </w:p>
    <w:p>
      <w:pPr>
        <w:pStyle w:val="Normal"/>
        <w:rPr/>
      </w:pPr>
      <w:r>
        <w:rPr/>
      </w:r>
    </w:p>
    <w:p>
      <w:pPr>
        <w:pStyle w:val="Normal"/>
        <w:rPr/>
      </w:pPr>
      <w:r>
        <w:rPr/>
      </w:r>
    </w:p>
    <w:p>
      <w:pPr>
        <w:pStyle w:val="Normal"/>
        <w:rPr>
          <w:b/>
          <w:b/>
          <w:bCs/>
          <w:sz w:val="27"/>
          <w:szCs w:val="27"/>
        </w:rPr>
      </w:pPr>
      <w:r>
        <w:rPr>
          <w:b/>
          <w:bCs/>
          <w:sz w:val="27"/>
          <w:szCs w:val="27"/>
        </w:rPr>
        <w:t>Jaime Garcìaromero</w:t>
      </w:r>
    </w:p>
    <w:p>
      <w:pPr>
        <w:pStyle w:val="Normal"/>
        <w:rPr/>
      </w:pPr>
      <w:r>
        <w:rPr/>
        <w:t>Comunicador social - periodista</w:t>
      </w:r>
    </w:p>
    <w:p>
      <w:pPr>
        <w:pStyle w:val="Normal"/>
        <w:rPr/>
      </w:pPr>
      <w:r>
        <w:rPr/>
        <w:t>Coordinador Comunicaciones Externas </w:t>
      </w:r>
    </w:p>
    <w:p>
      <w:pPr>
        <w:pStyle w:val="Normal"/>
        <w:rPr/>
      </w:pPr>
      <w:r>
        <w:rPr/>
        <w:t>Concejo de Bogotá</w:t>
      </w:r>
    </w:p>
    <w:p>
      <w:pPr>
        <w:pStyle w:val="Normal"/>
        <w:rPr/>
      </w:pPr>
      <w:r>
        <w:rPr/>
        <w:t>3126315192</w:t>
      </w:r>
    </w:p>
    <w:p>
      <w:pPr>
        <w:pStyle w:val="Normal"/>
        <w:rPr/>
      </w:pPr>
      <w:r>
        <w:rPr/>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jodebogota.gov.co/" TargetMode="External"/><Relationship Id="rId3" Type="http://schemas.openxmlformats.org/officeDocument/2006/relationships/hyperlink" Target="http://www.corporacionesenlinea.gov.co:8080/CLWeb/concejo/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1:00Z</dcterms:created>
  <dc:creator>Gina Ciceri Vega</dc:creator>
  <dc:description/>
  <dc:language>en-US</dc:language>
  <cp:lastModifiedBy>Gina Ciceri Vega</cp:lastModifiedBy>
  <dcterms:modified xsi:type="dcterms:W3CDTF">2014-06-05T13:11:00Z</dcterms:modified>
  <cp:revision>2</cp:revision>
  <dc:subject/>
  <dc:title/>
</cp:coreProperties>
</file>