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Agenda Concejo de Bogotá D.C. Sesión Plena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Sesión Plenari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Tema: “Informe Semestral para la Rendición de Cuentas y Visibilidad de la Gestión del Concejo de Bogotá”, por parte del Presidente de la Corporación, los Presidentes de las Comisiones Permanentes y los Voceros de las Bancada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MIÉRCOLES 30 DE JULIO DE 2014, A LAS 9:00 A.M. - RECINTO LOS COMUNEROS 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Proposición No. 260, 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aprobada el 15 de julio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s. Cs. Miguel Uribe Turbay, Roberto Hinestrosa Rey y Roger Carrillo Campo.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Invitados: Doctores Diego Ardila Medina, Contralor de Bogotá; Ricardo María Cañón Prieto, Personero Distrital y Adriana Córdoba Alvarado, Veedora Distrital.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CO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0:00Z</dcterms:created>
  <dc:creator>Gina Ciceri Vega</dc:creator>
  <dc:description/>
  <dc:language>en-US</dc:language>
  <cp:lastModifiedBy>Gina Ciceri Vega</cp:lastModifiedBy>
  <dcterms:modified xsi:type="dcterms:W3CDTF">2014-07-30T14:42:00Z</dcterms:modified>
  <cp:revision>1</cp:revision>
  <dc:subject/>
  <dc:title/>
</cp:coreProperties>
</file>