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C. Sesión Plena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Sesión Plenari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ma: Evaluación del impacto de la inversión de la Secretaría de Integración Soci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MARTES 29 DE JULIO DE 2014, A LAS 9:00 A.M. - RECINTO LOS COMUNERO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Debate de control político en desarrollo de la siguiente proposición: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80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30 de abril de 2014.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: Honorable Concejal Juan Carlos Flórez Arcila (Bancada Partido Alianza Social Independiente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do: Doctor Jorge Enrique Rojas Rodríguez, Secretario Distrital de Integración Soci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Adriana Córdoba Alvarado, Veedora Distrital; Ricardo María Cañón Prieto, Personero Distrital y Diego Ardila Medina, Contralor Distrital.     </w: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4:00Z</dcterms:created>
  <dc:creator>Gina Ciceri Vega</dc:creator>
  <dc:description/>
  <dc:language>en-US</dc:language>
  <cp:lastModifiedBy>Gina Ciceri Vega</cp:lastModifiedBy>
  <dcterms:modified xsi:type="dcterms:W3CDTF">2014-07-29T13:16:00Z</dcterms:modified>
  <cp:revision>1</cp:revision>
  <dc:subject/>
  <dc:title/>
</cp:coreProperties>
</file>