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kern w:val="2"/>
          <w:sz w:val="48"/>
          <w:szCs w:val="48"/>
          <w:lang w:val="es-ES" w:eastAsia="es-CO"/>
        </w:rPr>
      </w:pPr>
      <w:r>
        <w:rPr>
          <w:rFonts w:eastAsia="Times New Roman" w:cs="Arial" w:ascii="Arial" w:hAnsi="Arial"/>
          <w:b/>
          <w:bCs/>
          <w:kern w:val="2"/>
          <w:sz w:val="48"/>
          <w:szCs w:val="48"/>
          <w:lang w:val="es-ES" w:eastAsia="es-CO"/>
        </w:rPr>
        <w:t>Agenda Concejo de Bogotá D. C. Comisión de Hacienda</w:t>
      </w:r>
    </w:p>
    <w:p>
      <w:pPr>
        <w:pStyle w:val="Normal"/>
        <w:numPr>
          <w:ilvl w:val="0"/>
          <w:numId w:val="0"/>
        </w:numPr>
        <w:shd w:fill="FFFFFF" w:val="clear"/>
        <w:spacing w:lineRule="auto" w:line="240" w:before="280" w:after="280"/>
        <w:outlineLvl w:val="1"/>
        <w:rPr>
          <w:rFonts w:ascii="Arial" w:hAnsi="Arial" w:eastAsia="Times New Roman" w:cs="Arial"/>
          <w:b/>
          <w:b/>
          <w:bCs/>
          <w:sz w:val="36"/>
          <w:szCs w:val="36"/>
          <w:lang w:val="es-ES" w:eastAsia="es-CO"/>
        </w:rPr>
      </w:pPr>
      <w:r>
        <w:rPr>
          <w:rFonts w:eastAsia="Times New Roman" w:cs="Arial" w:ascii="Arial" w:hAnsi="Arial"/>
          <w:b/>
          <w:bCs/>
          <w:sz w:val="36"/>
          <w:szCs w:val="36"/>
          <w:lang w:val="es-ES" w:eastAsia="es-CO"/>
        </w:rPr>
        <w:t>Comisión de Hacienda</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Tema: “Descuento tarifario del servicio público de aseo”</w:t>
      </w:r>
    </w:p>
    <w:p>
      <w:pPr>
        <w:pStyle w:val="Normal"/>
        <w:shd w:fill="FFFFFF" w:val="clear"/>
        <w:spacing w:lineRule="auto" w:line="240" w:before="280" w:after="280"/>
        <w:rPr>
          <w:rFonts w:ascii="Times New Roman" w:hAnsi="Times New Roman" w:eastAsia="Times New Roman" w:cs="Times New Roman"/>
          <w:sz w:val="20"/>
          <w:szCs w:val="20"/>
          <w:lang w:val="es-ES" w:eastAsia="es-CO"/>
        </w:rPr>
      </w:pPr>
      <w:r>
        <w:rPr>
          <w:rFonts w:eastAsia="Times New Roman" w:cs="Times New Roman" w:ascii="Times New Roman" w:hAnsi="Times New Roman"/>
          <w:sz w:val="20"/>
          <w:szCs w:val="20"/>
          <w:lang w:val="es-ES" w:eastAsia="es-CO"/>
        </w:rPr>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LUNES 28 DE JULIO DE 2014 A LAS 2:00 P.M., RECINTO LOS COMUNEROS</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Proposición No. 145,</w:t>
      </w:r>
      <w:r>
        <w:rPr>
          <w:rFonts w:eastAsia="Times New Roman" w:cs="Tahoma" w:ascii="Tahoma" w:hAnsi="Tahoma"/>
          <w:color w:val="333333"/>
          <w:sz w:val="20"/>
          <w:szCs w:val="20"/>
          <w:lang w:val="es-ES" w:eastAsia="es-CO"/>
        </w:rPr>
        <w:t xml:space="preserve"> aprobada en la Comisión Tercera de Hacienda y Crédito Público el día 20 de abril  de 2013.</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Citantes: Honorables concejales Olga Victoria Rubio Cortés, Jairo Cardozo Salazar (Bancada Movimiento Político MIRA).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Citados: Doctores María Mercedes Maldonado Copello, Secretaria Distrital de Hábitat; Lucía del Pilar Bohórquez Avendaño, Directora Unidad Administrativa Especial de Servicios Públicos –UAESP-; Alberto José Merlano Alcoser, Gerente Empresa de Acueducto y Alcantarillado de Bogotá –EAAB-; Ricardo Agudelo Sedan, Gerente Aguas de Bogotá.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Invitados: Doctores Diego Ardila Medina, Contralor Distrital; Ricardo María Cañón Prieto, Personero Distrital; Adriana Córdoba, Veedora Distr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Proposición No. 185,</w:t>
      </w:r>
      <w:r>
        <w:rPr>
          <w:rFonts w:eastAsia="Times New Roman" w:cs="Tahoma" w:ascii="Tahoma" w:hAnsi="Tahoma"/>
          <w:color w:val="333333"/>
          <w:sz w:val="20"/>
          <w:szCs w:val="20"/>
          <w:lang w:val="es-ES" w:eastAsia="es-CO"/>
        </w:rPr>
        <w:t xml:space="preserve"> aprobada en la Comisión Tercera de Hacienda y Crédito Público el día 16 de mayo de 2013.</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Tema: “Evaluación y seguimiento del programa "Basura Cer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Citantes: Honorables concejales Jorge Durán Silva, María Victoria Vargas Silva, Jorge Ernesto Salamanca Cortés (Bancada Partido Liberal).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Citados: Doctores Lucía del Pilar Bohórquez Avendaño, Directora Unidad Administrativa Especial de Servicios Públicos –UAESP-;  Alberto José Merlano  Alcoser, Gerente Empresa de Acueducto y Alcantarillado de Bogotá –EAAB-.</w:t>
      </w:r>
    </w:p>
    <w:p>
      <w:pPr>
        <w:pStyle w:val="Normal"/>
        <w:shd w:fill="FFFFFF" w:val="clear"/>
        <w:spacing w:lineRule="auto" w:line="408" w:before="0" w:after="0"/>
        <w:jc w:val="both"/>
        <w:rPr>
          <w:rFonts w:ascii="Tahoma" w:hAnsi="Tahoma" w:cs="Tahoma"/>
          <w:color w:val="333333"/>
          <w:sz w:val="20"/>
          <w:szCs w:val="20"/>
          <w:lang w:val="es-ES" w:eastAsia="es-CO"/>
        </w:rPr>
      </w:pPr>
      <w:r>
        <w:rPr>
          <w:rFonts w:eastAsia="Times New Roman" w:cs="Tahoma" w:ascii="Tahoma" w:hAnsi="Tahoma"/>
          <w:color w:val="333333"/>
          <w:sz w:val="20"/>
          <w:szCs w:val="20"/>
          <w:lang w:val="es-ES" w:eastAsia="es-CO"/>
        </w:rPr>
        <w:t>    </w:t>
      </w:r>
      <w:r>
        <w:rPr>
          <w:rFonts w:eastAsia="Tahoma" w:cs="Tahoma" w:ascii="Tahoma" w:hAnsi="Tahoma"/>
          <w:color w:val="333333"/>
          <w:sz w:val="20"/>
          <w:szCs w:val="20"/>
          <w:lang w:val="es-ES" w:eastAsia="es-CO"/>
        </w:rPr>
        <w:t xml:space="preserve"> </w:t>
      </w: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Invitados: Doctores César González Muñoz, Superintendente de Servicios Públicos; Diego Ardila Medina, Contralor Distrital;  Ricardo María Cañón Prieto, Personero Distrital;  Adriana Córdoba, Veedora Distr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Proposición No. 006,</w:t>
      </w:r>
      <w:r>
        <w:rPr>
          <w:rFonts w:eastAsia="Times New Roman" w:cs="Tahoma" w:ascii="Tahoma" w:hAnsi="Tahoma"/>
          <w:color w:val="333333"/>
          <w:sz w:val="20"/>
          <w:szCs w:val="20"/>
          <w:lang w:val="es-ES" w:eastAsia="es-CO"/>
        </w:rPr>
        <w:t xml:space="preserve"> aprobada en la Comisión Primera Permanente del Plan el día 14 de enero de 2014 y trasladada a la Comisión Tercera de Hacienda y Crédito Público el día 14 de marzo de 2014.</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Tema: “Recolección, barrido y limpiez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Citantes: Honorables concejales Clara Lucía Sandoval, Nelly Patricia Mosquera Murcia (Bancada Partido de U).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Citados: Doctores Alberto José Merlano Alcoser, Gerente Empresa de Acueducto y Alcantarillado de Bogotá –E.A.A.B-;  Lucía del Pilar Bohórquez Avendaño, Directora Unidad Administrativa Especial de Servicios Públicos –UAESP-.</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Invitados: Doctores Diego Ardila Medina, Contralor Distrital; Ricardo María Cañón Prieto, Personero Distrital;  Adriana Córdoba, Veedora Distr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 xml:space="preserve">Proposición No. 142, </w:t>
      </w:r>
      <w:r>
        <w:rPr>
          <w:rFonts w:eastAsia="Times New Roman" w:cs="Tahoma" w:ascii="Tahoma" w:hAnsi="Tahoma"/>
          <w:color w:val="333333"/>
          <w:sz w:val="20"/>
          <w:szCs w:val="20"/>
          <w:lang w:val="es-ES" w:eastAsia="es-CO"/>
        </w:rPr>
        <w:t>aprobada en la Comisión de Hacienda y Crédito Público el día 17 de abril de 2013.</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Tema: “Problemas de facturación presentados en el cobro de la tarifa del servicio de acueducto y aseo en Bogotá”</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Citantes: Honorables concejales Olga Victoria Rubio, Jairo Cardozo Salazar (Bancada Movimiento Político Mir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Citados: Doctores María Mercedes Maldonado Copello, Secretaria Distrital de Hábitat; Lucía del Pilar Bohórquez Avendaño, Directora Unidad Administrativa Especial de Servicios Públicos –UAESP-; Alberto José Merlano Alcoser, Gerente Empresa de Acueducto y Alcantarillado de Bogotá –E.A.A.B-; Ricardo Agudelo Sedan,  Gerente Aguas de Bogotá.</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Invitados: Doctores Jhon Colorado, Representante Legal de la firma DISTROMEL S.A.; Diego Ardila Medina, Contralor Distrital; Ricardo María Cañón Prieto, Personero Distrital; Adriana Córdoba, Veedora Distr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 xml:space="preserve">Proposición No. 077, </w:t>
      </w:r>
      <w:r>
        <w:rPr>
          <w:rFonts w:eastAsia="Times New Roman" w:cs="Tahoma" w:ascii="Tahoma" w:hAnsi="Tahoma"/>
          <w:color w:val="333333"/>
          <w:sz w:val="20"/>
          <w:szCs w:val="20"/>
          <w:lang w:val="es-ES" w:eastAsia="es-CO"/>
        </w:rPr>
        <w:t>aprobada en la Comisión Primera Permanente del Plan el día 11 de marzo de 2014 y trasladada Comisión Tercera de Hacienda y Crédito Público el día 17 de marzo de 2014.</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Tema: “Seguimiento a implementación Acuerdo 344 de 2008 –Diseño y ejecución del programa para la gestión de los residuos sólidos orgánico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Citantes: Honorables concejales Diego Ramiro García Bejarano, Carlos Roberto Sáenz Vargas, Angélica Lisbeth Lozano Correa, Diana Alejandra Rodríguez Cortés, Yezid Rafael García Abello, Borys De Jesús Montesdeocca Anaya, Carlos Vicente De Roux Rengifo, William César Moreno Romero (Bancada Alianza Verde).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Citados: Doctores María Susana Muhamad González, Secretaria Distrital de Ambiente; María Mercedes Maldonado Copello, Secretaria Distrital de Hábitat; Gerardo Ardila Calderón, Secretario Distrital de Planeación; Lucía del Pilar Bohórquez Avendaño, Directora Unidad Administrativa Especial de Servicios Públicos –UAESP-.</w:t>
      </w:r>
    </w:p>
    <w:p>
      <w:pPr>
        <w:pStyle w:val="Normal"/>
        <w:shd w:fill="FFFFFF" w:val="clear"/>
        <w:spacing w:lineRule="auto" w:line="408" w:before="0" w:after="0"/>
        <w:jc w:val="both"/>
        <w:rPr>
          <w:rFonts w:ascii="Tahoma" w:hAnsi="Tahoma" w:cs="Tahoma"/>
          <w:color w:val="333333"/>
          <w:sz w:val="20"/>
          <w:szCs w:val="20"/>
          <w:lang w:val="es-ES" w:eastAsia="es-CO"/>
        </w:rPr>
      </w:pPr>
      <w:r>
        <w:rPr>
          <w:rFonts w:eastAsia="Times New Roman" w:cs="Tahoma" w:ascii="Tahoma" w:hAnsi="Tahoma"/>
          <w:color w:val="333333"/>
          <w:sz w:val="20"/>
          <w:szCs w:val="20"/>
          <w:lang w:val="es-ES" w:eastAsia="es-CO"/>
        </w:rPr>
        <w:t>                                                                               </w:t>
      </w:r>
      <w:r>
        <w:rPr>
          <w:rFonts w:eastAsia="Tahoma" w:cs="Tahoma" w:ascii="Tahoma" w:hAnsi="Tahoma"/>
          <w:color w:val="333333"/>
          <w:sz w:val="20"/>
          <w:szCs w:val="20"/>
          <w:lang w:val="es-ES" w:eastAsia="es-CO"/>
        </w:rPr>
        <w:t xml:space="preserve"> </w:t>
      </w: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Invitados: Doctores Alfred Ignacio Ballestero Alarcón, Corporación Autónoma Regional CAR; Diego Ardila Medina, Contralor Distrital; Ricardo María Cañón Prieto, Personero Distrital; Adriana Córdoba, Veedora Distr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 xml:space="preserve">Debate a la proposición 087, </w:t>
      </w:r>
      <w:r>
        <w:rPr>
          <w:rFonts w:eastAsia="Times New Roman" w:cs="Tahoma" w:ascii="Tahoma" w:hAnsi="Tahoma"/>
          <w:color w:val="333333"/>
          <w:sz w:val="20"/>
          <w:szCs w:val="20"/>
          <w:lang w:val="es-ES" w:eastAsia="es-CO"/>
        </w:rPr>
        <w:t>aprobada en la Comisión Tercera de Hacienda y Crédito Público el día 18 de marzo de 2014.</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Tema: “Flota nueva de compactadore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Citantes: Honorables concejales Antonio Sanguino Páez, Diana Alejandra Rodríguez Cortés (Partido Alianza Verde).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Citados: Doctores Alberto José Merlano Alcoser, Gerente Empresa de Acueducto y Alcantarillado de Bogotá –E.A.A.B-; Oscar Hernán Parra Erazo, Gerente Aguas de Bogotá Lucía del Pilar Bohórquez Avendaño, Directora Unidad Administrativa Especial de Servicios Públicos –UAESP-.</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15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Invitados: Doctores Diego Ardila Medina, Contralor Distrital; Ricardo María Cañón Prieto, Personero Distrital; Adriana Córdoba, Veedora Distrital. </w:t>
      </w:r>
    </w:p>
    <w:p>
      <w:pPr>
        <w:pStyle w:val="Normal"/>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r>
    </w:p>
    <w:p>
      <w:pPr>
        <w:pStyle w:val="Normal"/>
        <w:spacing w:before="0" w:after="200"/>
        <w:rPr>
          <w:rFonts w:ascii="Segoe UI" w:hAnsi="Segoe UI" w:eastAsia="Times New Roman" w:cs="Segoe UI"/>
          <w:b/>
          <w:b/>
          <w:bCs/>
          <w:i/>
          <w:i/>
          <w:iCs/>
          <w:color w:val="000000"/>
          <w:sz w:val="20"/>
          <w:szCs w:val="20"/>
          <w:lang w:val="es-ES"/>
        </w:rPr>
      </w:pPr>
      <w:r>
        <w:rPr>
          <w:rFonts w:eastAsia="Times New Roman" w:cs="Segoe UI" w:ascii="Segoe UI" w:hAnsi="Segoe UI"/>
          <w:b/>
          <w:bCs/>
          <w:i/>
          <w:iCs/>
          <w:color w:val="000000"/>
          <w:sz w:val="20"/>
          <w:szCs w:val="20"/>
          <w:lang w:val="es-ES"/>
        </w:rPr>
        <w:t>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48"/>
      <w:szCs w:val="48"/>
    </w:rPr>
  </w:style>
  <w:style w:type="character" w:styleId="Ttulo2Car">
    <w:name w:val="Título 2 Car"/>
    <w:qFormat/>
    <w:rPr>
      <w:rFonts w:ascii="Arial" w:hAnsi="Arial" w:eastAsia="Times New Roman" w:cs="Arial"/>
      <w:b/>
      <w:bCs/>
      <w:sz w:val="36"/>
      <w:szCs w:val="3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ajada">
    <w:name w:val="bajada"/>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40:00Z</dcterms:created>
  <dc:creator>Gina Ciceri Vega</dc:creator>
  <dc:description/>
  <dc:language>en-US</dc:language>
  <cp:lastModifiedBy>Gina Ciceri Vega</cp:lastModifiedBy>
  <dcterms:modified xsi:type="dcterms:W3CDTF">2014-07-28T16:40:00Z</dcterms:modified>
  <cp:revision>2</cp:revision>
  <dc:subject/>
  <dc:title/>
</cp:coreProperties>
</file>