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Transmilen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JUEVES 28 DE AGOST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Debate de control político en desarrollo de la siguiente proposición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251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12 de jul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: Honorable Concejal Juan Carlos Flórez Arcila (Bancada Partido Alianza Social Independient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: Doctor Sergio París Mendoza, Gerente de Transmileni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Adriana Córdoba Alvarado, Veedora Distrital; Ricardo María Cañón Prieto, Personero Distrital y Diego Ardila Medina, Contralor Distrital.  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1:00Z</dcterms:created>
  <dc:creator>Gina Ciceri Vega</dc:creator>
  <dc:description/>
  <dc:language>en-US</dc:language>
  <cp:lastModifiedBy>Gina Ciceri Vega</cp:lastModifiedBy>
  <dcterms:modified xsi:type="dcterms:W3CDTF">2014-08-28T13:12:00Z</dcterms:modified>
  <cp:revision>1</cp:revision>
  <dc:subject/>
  <dc:title/>
</cp:coreProperties>
</file>