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l Pl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l Pla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Inclusión de niños, niñas y adolescentes con discapacidad en el sistema educativo de Bogot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VIERNES 25 DE JULIO DE 2014, A LAS 9:00 A.M.,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116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n la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Sesión Plenaria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el 31 de marzo del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Citante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Bancada Partido de la U.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 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Honorables Concejales Lucy Jimena Toro Torres, Clara Lucia Sandoval More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dos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: Secretario de Educación, Óscar Gustavo Sánchez Jaramillo; Secretario de Hacienda, Ricardo Bonilla González; Secretario Distrital Integración Social, Jorge Enrique Rojas Rodríguez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Invitado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Secretario Técnico Consejos Locales de Discapacidad, Jorge Rojas Rodríguez; Coordinadora Consejos Locales de Discapacidad, Olga Patricia Trujillo Trujillo;  Ministra de Educación Nacional, María Fernanda Campo Saavedra; Veedora Distrital, Adriana Córdoba Alvarado; Contralor Distrital, Diego Ardila Medina; Personero Distrital, Ricardo María Cañón Prieto. 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24:00Z</dcterms:created>
  <dc:creator>Gina Ciceri Vega</dc:creator>
  <dc:description/>
  <dc:language>en-US</dc:language>
  <cp:lastModifiedBy>Gina Ciceri Vega</cp:lastModifiedBy>
  <dcterms:modified xsi:type="dcterms:W3CDTF">2014-07-25T15:26:00Z</dcterms:modified>
  <cp:revision>1</cp:revision>
  <dc:subject/>
  <dc:title/>
</cp:coreProperties>
</file>