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s-ES" w:eastAsia="es-CO"/>
        </w:rPr>
        <w:t>Agenda Concejo de Bogotá D.C. Sesión Plena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CO"/>
        </w:rPr>
        <w:t>Sesión Plenari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Tema: Ejecución presupuestal y contractual en los Fondos de Desarrollo local y de las localidade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JUEVES 24 DE JULIO DE 2014, A LAS 9:00 A.M. - RECINTO LOS COMUNEROS 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280,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aprobada el 17 de agosto de 2013, trasladada de la Comisión Segunda Permanente de Gobier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Tema: Ejecución presupuestal y contractual en los Fondos de Desarrollo local y de las localidades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ontinuación Agenda Sesiones Plenarias 15, 17 y 21 de julio de 2014                        -2-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Honorables Concejales William César Moreno Romero, Diana Alejandra Rodríguez Cortés, Diego García Bejarano, Carlos Vicente de Roux Rengifo, Carlos Roberto Sáenz Vargas, Yezid Rafael García Abello, Angélica Lisbeth Lozano Correa y Borys de Jesús Montesdeoca Anaya (Partido Alianza Verde - CNE Resolución 3261 del 19 de noviembre de 2013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108,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aprobada el 25 de marzo de 2014, trasladada de la Comisión Segunda Permanente de Gobier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Tema: “Los Presupuestos asignados y ejecutados por la Administración Distrital y Local, (a través de los Fondos de Desarrollo Locales) de acuerdo al Plan de Desarrollo Bogotá Humana”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Honorables Concejales Felipe Mancera Estupiñán (q.e.p.d.) y Clara Lucía Sandoval Moreno (Partido de La U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149,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aprobada el 21 de abril de 2014, trasladada de la Comisión Segunda Permanente de Gobier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Tema: “Situación actual de la Localidad de Bosa en materia de seguridad y de infraestructura vial”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Honorables Concejales Venus Albeiro Silva Gómez, Celio Nieves Herrera, Álvaro Argote Muñoz y Rafael Orlando Santiesteban Millán (Bancada Partido Polo Democrático Alternativo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177,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aprobada el 30 de abril de 2014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Tema: Contratación Alcaldías Locales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: Honorable Concejala Clara Lucía Sandoval Moreno (Partido de La U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dos: Doctores Hugo Ernesto Zárrate Osorio, Secretario Distrital de Gobierno; Gerardo Ardila Calderón, Secretario Distrital de Planeación; Ricardo Bonilla González, Secretario Distrital de Hacienda; Oscar Gustavo Sánchez Jaramillo, Secretario Distrital de Educación; Jorge Enrique Rojas Rodríguez, Secretario Distrital de Integración Social; Carlos Simancas Narváez, Secretario Distrital de Desarrollo Económico, Industria y Turismo; María Constanza García Alicastro, Secretaria Distrital de Movilidad; Juan Carlos Abreu Beltrán, Director General de la Unidad Administrativa Especial de Rehabilitación y Mantenimiento Vial (E); William Fernando Camargo Triana, Director del Instituto de Desarrollo Urbano; Sergio París Mendoza, Gerente de Transmilenio; Diego Ardila Medina, Contralor Distrital; y Ricardo María Cañón Prieto, Personero Distrital. 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138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Aprobada el 6 de abril de 2014, trasladada de la comisión tercera permanente de Hacienda y credito público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Tema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Capacidad Institucional de las Alcaldias Locales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Citante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Honorables Concejales María Fernanada Rojas Mantilla y Diana Alejandra Rodriguez Cortés (Partido Alianza Verde)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253,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aprobada el 12 de Julio de 2014, trasladada de la Comisión Segunda Permanente de Gobier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Tema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Estado de la contratación Local en Bogotá, seguimiento a la Gestión Loc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Citante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Honorables Concejales Venus Albeiro Silva Gómez, Celio Nieves Herrera, Álvaro Argote Muñoz y Rafael Orlando Santiesteban Millán (Bancada Partido Polo Democrático Alternativo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15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Citado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Doctores Hugo Ernesto Zárrate Osorio, Secretario Distrital de Gobierno; Gerardo Ardila Calderón, Secretario Distrital de Planeación; Ricardo Bonilla González, Secretario Distrital de Hacienda; Oscar Gustavo Sánchez Jaramillo, Secretario Distrital de Educación; Jorge Enrique Rojas Rodríguez, Secretario Distrital de Integración Social; Carlos Simancas Narváez, Secretario Distrital de Desarrollo Económico, Industria y Turismo; María Constanza García Alicastro, Secretaria Distrital de Movilidad; Juan Carlos Abreu Beltrán, Director General de la Unidad Administrativa Especial de Rehabilitación y Mantenimiento Vial (E); William Fernando Camargo Triana, Director del Instituto de Desarrollo Urbano; Sergio París Mendoza, Gerente de Transmilenio; Diego Ardila Medina, Contralor Distrital; y Ricardo María Cañón Prieto, Personero Distrital.  </w:t>
      </w:r>
    </w:p>
    <w:p>
      <w:pPr>
        <w:pStyle w:val="Normal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11:00Z</dcterms:created>
  <dc:creator>Gina Ciceri Vega</dc:creator>
  <dc:description/>
  <dc:language>en-US</dc:language>
  <cp:lastModifiedBy>Gina Ciceri Vega</cp:lastModifiedBy>
  <dcterms:modified xsi:type="dcterms:W3CDTF">2014-07-24T15:11:00Z</dcterms:modified>
  <cp:revision>2</cp:revision>
  <dc:subject/>
  <dc:title/>
</cp:coreProperties>
</file>