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s-ES" w:eastAsia="es-CO"/>
        </w:rPr>
        <w:t>Agenda Concejo de Bogotá D.C. Sesión Plena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s-ES" w:eastAsia="es-CO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s-ES" w:eastAsia="es-CO"/>
        </w:rPr>
        <w:t>Sesión Plenari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Debate de control político en desarrollo de la siguiente proposición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MIÉRCOLES 23 DE JULIO DE 2014, A LAS 9:00 A.M. - RECINTO LOS COMUNEROS 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168,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aprobada el 28 de abril de 2014, trasladada de la Comisión Segunda Permanente de Gobierno.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Tema: “¿Quién responde por los atrasos, sobrecostos y fallas en la construcción del nuevo Comando de la Policía de Bogotá?”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: Honorable Concejal María Victoria Vargas Silva (Partido Liberal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dos: Doctores Hugo Ernesto Zárrate Osorio, Secretario Distrital de Gobierno y Máximo José Noriega Rodríguez, Gerente del Fondo de Vigilancia y Seguridad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Invitados: Doctores Adriana Córdoba Alvarado, Veedora Distrital; Ricardo María Cañón Prieto, Personero Distrital; Diego Ardila Medina, Contralor Distrital y el Mayor General Humberto Guatibonza Carreño, Comandante de la Policía Metropolitana de Bogotá.    </w:t>
      </w:r>
    </w:p>
    <w:p>
      <w:pPr>
        <w:pStyle w:val="Normal"/>
        <w:rPr>
          <w:rFonts w:ascii="Tahoma" w:hAnsi="Tahoma" w:eastAsia="Times New Roman" w:cs="Tahoma"/>
          <w:b/>
          <w:b/>
          <w:color w:val="333333"/>
          <w:sz w:val="24"/>
          <w:szCs w:val="24"/>
          <w:lang w:val="es-ES" w:eastAsia="es-CO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39:00Z</dcterms:created>
  <dc:creator>Gina Ciceri Vega</dc:creator>
  <dc:description/>
  <dc:language>en-US</dc:language>
  <cp:lastModifiedBy>Gina Ciceri Vega</cp:lastModifiedBy>
  <dcterms:modified xsi:type="dcterms:W3CDTF">2014-07-23T16:40:00Z</dcterms:modified>
  <cp:revision>1</cp:revision>
  <dc:subject/>
  <dc:title/>
</cp:coreProperties>
</file>