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 C. Comisión de Gobier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Comisión de Gobiern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Debate de control político en desarrollo de la siguiente Proposició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MARTES 22 DE JULIO DE 2014, A LAS 9:00 A.M. RECINTO LOS COMUNEROS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No. 304,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probada el 25 de agosto de 2013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Tema: “Balance de la Aplicación del Decreto 271 del 12 de Junio de 2012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ntes: Honorables concejales Roger Carrillo Campo, Omar Mejía Báez y Soledad Tamayo Tamayo (Bancada Partido Conserv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itados: Doctores Hugo Ernesto Zarrate Osorio, Secretario Distrital de Gobierno; Gerardo Ignacio Ardila Calderón, Secretario Distrital de Planeación; María Constanza García Alicastro, Secretaria Distrital de Movilidad; William Camargo Triana, Director Instituto de Desarrollo Urbano, IDU; Juan Carlos Abreo, Director (E)  Unidad Administrativa Especial de Rehabilitación y Mantenimiento Vial y Sergio París Mendoza, Gerente Transmileni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Ricardo María Cañón Prieto, Personero Distrital; Diego Ardila Medina, Contralor Distrital, Adriana Córdoba, Veedora Distrital; Director Observatorio de Movilidad y Territorio de la Universidad Nacional, Director Observatorio de Desarrollo Urbano y Movilidad de la Cámara de Comercio de Bogotá, Juan Ernesto Orrego Calle, Director Fenalco Bogotá; Juan Martín Caicedo Ferrer, Presidente Cámara Colombiana de la Infraestructura y Presidente de la Asociación de Taxistas.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8:00Z</dcterms:created>
  <dc:creator>Gina Ciceri Vega</dc:creator>
  <dc:description/>
  <dc:language>en-US</dc:language>
  <cp:lastModifiedBy>Gina Ciceri Vega</cp:lastModifiedBy>
  <dcterms:modified xsi:type="dcterms:W3CDTF">2014-07-22T14:59:00Z</dcterms:modified>
  <cp:revision>2</cp:revision>
  <dc:subject/>
  <dc:title/>
</cp:coreProperties>
</file>