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C. Sesión Plena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Sesión Plenar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Debate de control político en desarrollo de las siguientes proposiciones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LUNES 21 DE JULIO DE 2014, A LAS 9:00 A.M. - RECINTO LOS COMUNEROS 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00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20 de marz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val="es-ES" w:eastAsia="es-CO"/>
        </w:rPr>
        <w:t>Continuación Agenda Sesiones Plenarias 15, 17 y 21 de julio de 2014                        -3-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Violencia integral contra la mujer en Bogotá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Liliana de Diago, Clara Lucía Sandoval Moreno y Lucy Jimena Toro Torres (Partido de la U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76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30 de abril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Atención integral a víctimas de quemaduras con agentes químicos y corrosivos en el Distrito Capital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Olga Victoria Rubio Cortés y Jairo Cardozo Salazar (Bancada Movimiento Mira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226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5 de jun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Situación de la mujer en Bogotá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Horacio José Serpa Moncada y María Victoria Vargas Silva (Partido Liberal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Hugo Ernesto Zárrate Osorio, Secretario Distrital de Gobierno; Martha Lucía Sánchez Segura, Secretaria Distrital de la Mujer; Jorge Enrique Rojas Rodríguez, Secretario Distrital de Integración Social; María Constanza García Alicastro, Secretaria Distrital de Movilidad y Helver Giovanny Rubiano García, Secretario Distrital de Salud (E).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91,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7 de mayo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Estrategias para terminar definitivamente con los ataques con ácido a mujeres y hombr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Orlando Santiesteban Millán, Venus Albeiro Silva Gómez, Álvaro Argote Muñoz y Celio Nieves Herrera (Bancada Partido Polo Democrático Alternativo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45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aprobada el 10 de abril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Homicidios de Género Víctimas de Crimenes con Agentes Químico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María Fernanda Rojas Mantilla y Diana Alejandra Rodríguez Costés (Partido Alianza Verd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205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, aditiva a la 145, aprobada el 15 de Mayo de 2014, trasladada de la Comisión Segunda Permanente de Gobier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Homicidios de Género y víctimas de crímenes con agentes Químico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Lucía Bastidas Ubate y Diana Alejandra Rodríguez Cortés (Partido Alianza Ver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9:00Z</dcterms:created>
  <dc:creator>Gina Ciceri Vega</dc:creator>
  <dc:description/>
  <dc:language>en-US</dc:language>
  <cp:lastModifiedBy>Gina Ciceri Vega</cp:lastModifiedBy>
  <dcterms:modified xsi:type="dcterms:W3CDTF">2014-07-21T15:01:00Z</dcterms:modified>
  <cp:revision>1</cp:revision>
  <dc:subject/>
  <dc:title/>
</cp:coreProperties>
</file>