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Comisión de Gobierno 9:00 A.M, Comisión de Hacienda 2:00 P.M</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Concejo de Bogotá</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misión de Gobierno Tema: Protección Animal , Comisión de Hacienda Tema: Sistema Tributario Distrital</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color w:val="0000FF"/>
          <w:sz w:val="24"/>
          <w:szCs w:val="24"/>
          <w:lang w:val="en-US" w:eastAsia="en-US"/>
        </w:rPr>
        <w:drawing>
          <wp:inline distT="0" distB="0" distL="0" distR="0">
            <wp:extent cx="533400" cy="19050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67" t="-189" r="-67" b="-189"/>
                    <a:stretch>
                      <a:fillRect/>
                    </a:stretch>
                  </pic:blipFill>
                  <pic:spPr bwMode="auto">
                    <a:xfrm>
                      <a:off x="0" y="0"/>
                      <a:ext cx="533400" cy="190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42925" cy="190500"/>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66" t="-189" r="-66" b="-189"/>
                    <a:stretch>
                      <a:fillRect/>
                    </a:stretch>
                  </pic:blipFill>
                  <pic:spPr bwMode="auto">
                    <a:xfrm>
                      <a:off x="0" y="0"/>
                      <a:ext cx="542925" cy="1905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sz w:val="20"/>
          <w:szCs w:val="20"/>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lang w:val="es-ES" w:eastAsia="es-CO"/>
        </w:rPr>
        <w:t>JUEVES 21 DE AGOSTO DE 2014, A LAS 9:00 A.M. Y A LAS 2:00 P.M.RECINTO LOS COMUNEROS</w:t>
      </w:r>
    </w:p>
    <w:p>
      <w:pPr>
        <w:pStyle w:val="Normal"/>
        <w:shd w:fill="FFFFFF" w:val="clear"/>
        <w:spacing w:lineRule="auto" w:line="408" w:before="0" w:after="0"/>
        <w:jc w:val="center"/>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misión de Gobierno a las 9:00 A.M.</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TINUACIÓN PRIMER DEBATE AL SIGUIENTE PROYECTO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178 de 2014,</w:t>
      </w:r>
      <w:r>
        <w:rPr>
          <w:rFonts w:eastAsia="Times New Roman" w:cs="Tahoma" w:ascii="Tahoma" w:hAnsi="Tahoma"/>
          <w:color w:val="333333"/>
          <w:sz w:val="20"/>
          <w:szCs w:val="20"/>
          <w:lang w:val="es-ES" w:eastAsia="es-CO"/>
        </w:rPr>
        <w:t xml:space="preserve"> "Por el cual se establece el sistema de historia clínica electrónica d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xml:space="preserve"> Honorables concejales Orlando Santiesteban Millán, Álvaro José Argote Muñoz, Celio Nieves Herrera y Venus Albeiro Silva Góm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xml:space="preserve"> Honorables concejales Rubén Darío Torrado Pacheco y Yezid Rafael García Abello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xml:space="preserve"> Doctores Mauricio Alberto Bustamente García, Secretario Distrital de Salud; Ricardo María Cañón Prieto, Personero Distrital; Diego Ardila Medina, Contralor Distrital y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PRIMER DEBATE AL SIGUIENTE PROYECTO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92 de 2014,</w:t>
      </w:r>
      <w:r>
        <w:rPr>
          <w:rFonts w:eastAsia="Times New Roman" w:cs="Tahoma" w:ascii="Tahoma" w:hAnsi="Tahoma"/>
          <w:color w:val="333333"/>
          <w:sz w:val="20"/>
          <w:szCs w:val="20"/>
          <w:lang w:val="es-ES" w:eastAsia="es-CO"/>
        </w:rPr>
        <w:t xml:space="preserve"> "Por medio del cual se crea el Sistema de Defensa, Bienestar, Garantías y Protección Animal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w:t>
      </w:r>
      <w:r>
        <w:rPr>
          <w:rFonts w:eastAsia="Times New Roman" w:cs="Tahoma" w:ascii="Tahoma" w:hAnsi="Tahoma"/>
          <w:color w:val="333333"/>
          <w:sz w:val="20"/>
          <w:szCs w:val="20"/>
          <w:lang w:val="es-ES" w:eastAsia="es-CO"/>
        </w:rPr>
        <w:t xml:space="preserve"> Honorable concejal Hosman Yaith Martínez Moren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xml:space="preserve"> Honorables concejales William César Moreno Romero y Rubén Darío Torrado Pacheco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xml:space="preserve"> Doctores Martha Lucía Zamora Ávila, Secretaria General Alcaldía Mayor de Bogotá; María Susana Muhamad González, Secretaría Distrital de Ambiente; Mauricio Alberto Bustamente García, Secretario Distrital de Salud; Ricardo María Cañón Prieto, Personero Distrital; Diego Ardila Medina, Contralor Distrital y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center"/>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misión de Hacienda  a las 2:00P.M.</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202 de 2014</w:t>
      </w:r>
      <w:r>
        <w:rPr>
          <w:rFonts w:eastAsia="Times New Roman" w:cs="Tahoma" w:ascii="Tahoma" w:hAnsi="Tahoma"/>
          <w:color w:val="333333"/>
          <w:sz w:val="20"/>
          <w:szCs w:val="20"/>
          <w:lang w:val="es-ES" w:eastAsia="es-CO"/>
        </w:rPr>
        <w:t xml:space="preserve"> "Por el cual se establecen medidas para el análisis en el cumplimiento de los principios de equidad y progresividad fiscal y tributaria, a través de un estudio de las variables económicas y sociales que afectan el recaudo de los tributos de los contribuyent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xml:space="preserve"> H.s.C.s. Nelly Patricia Mosquera Murcia, Severo Antonio Correa Valencia, Clara Lucia Sandoval Moreno, Lucy Jimena Toro Torres, Sandra Jaramillo, Rubén Darío Torrado, Liliana Graciela Guáqueta de Diago, Javier Manuel Palacio Mejía (Bancada partido de La U).</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xml:space="preserve"> H.s.C.s. Soledad Tamayo Tamayo, Liliana Guaqueta de Diago, Darío Fernando Ceped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xml:space="preserve">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Presentación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224 de 2014</w:t>
      </w:r>
      <w:r>
        <w:rPr>
          <w:rFonts w:eastAsia="Times New Roman" w:cs="Tahoma" w:ascii="Tahoma" w:hAnsi="Tahoma"/>
          <w:color w:val="333333"/>
          <w:sz w:val="20"/>
          <w:szCs w:val="20"/>
          <w:lang w:val="es-ES" w:eastAsia="es-CO"/>
        </w:rPr>
        <w:t xml:space="preserve"> " Por el cual se moderniza el sistema tributario Distrital, se establecen incentivos tributarios se adopta la tasa por uso de áreas de alta congestión en el Distrito Capital de Bogotá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Doctores Gustavo Francisc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xml:space="preserve"> H.s.C.s. Liliana Guaqueta de Diago, María Clara Name Ramírez, Jairo Cardozo Salazar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xml:space="preserve">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225 de 2014</w:t>
      </w:r>
      <w:r>
        <w:rPr>
          <w:rFonts w:eastAsia="Times New Roman" w:cs="Tahoma" w:ascii="Tahoma" w:hAnsi="Tahoma"/>
          <w:color w:val="333333"/>
          <w:sz w:val="20"/>
          <w:szCs w:val="20"/>
          <w:lang w:val="es-ES" w:eastAsia="es-CO"/>
        </w:rPr>
        <w:t xml:space="preserve"> "Por medio del cual se efectúan unas modificaciones en el presupuesto Anual de Rentas e Ingresos y de Gastos e Inversiones de Bogotá, Distrito Capital, para la vigencia fiscal comprendida entre el 1 de enero y el 31 de Diciembre de 2014".</w:t>
      </w:r>
    </w:p>
    <w:p>
      <w:pPr>
        <w:pStyle w:val="Normal"/>
        <w:shd w:fill="FFFFFF" w:val="clear"/>
        <w:spacing w:lineRule="auto" w:line="408" w:before="0" w:after="0"/>
        <w:jc w:val="both"/>
        <w:rPr/>
      </w:pPr>
      <w:r>
        <w:rPr>
          <w:rFonts w:eastAsia="Times New Roman" w:cs="Tahoma" w:ascii="Tahoma" w:hAnsi="Tahoma"/>
          <w:color w:val="333333"/>
          <w:sz w:val="20"/>
          <w:szCs w:val="20"/>
          <w:lang w:val="es-ES" w:eastAsia="es-CO"/>
        </w:rPr>
        <w:br/>
      </w: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xml:space="preserve"> Doctores Gustavo Francisc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xml:space="preserve"> H.s.C.s. Jorge Lozada Valderrama, María Fernanda Rojas, Darío Fernando Cepeda Peñ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xml:space="preserve">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235 de 2014</w:t>
      </w:r>
      <w:r>
        <w:rPr>
          <w:rFonts w:eastAsia="Times New Roman" w:cs="Tahoma" w:ascii="Tahoma" w:hAnsi="Tahoma"/>
          <w:color w:val="333333"/>
          <w:sz w:val="20"/>
          <w:szCs w:val="20"/>
          <w:lang w:val="es-ES" w:eastAsia="es-CO"/>
        </w:rPr>
        <w:t xml:space="preserve"> "Por el cual se aprueban vigencias futuras para la Secretaría de Educación del Distrito para el periodo 2015-2017".</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Autores:</w:t>
      </w:r>
      <w:r>
        <w:rPr>
          <w:rFonts w:eastAsia="Times New Roman" w:cs="Tahoma" w:ascii="Tahoma" w:hAnsi="Tahoma"/>
          <w:color w:val="333333"/>
          <w:sz w:val="20"/>
          <w:szCs w:val="20"/>
          <w:lang w:val="es-ES" w:eastAsia="es-CO"/>
        </w:rPr>
        <w:t xml:space="preserve"> Doctores Gustavo Francisco Petro Urrego, Alcalde Mayor de Bogotá, D.C. y Ricardo Bonilla González, Secretario Distrital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onentes</w:t>
      </w:r>
      <w:r>
        <w:rPr>
          <w:rFonts w:eastAsia="Times New Roman" w:cs="Tahoma" w:ascii="Tahoma" w:hAnsi="Tahoma"/>
          <w:color w:val="333333"/>
          <w:sz w:val="20"/>
          <w:szCs w:val="20"/>
          <w:lang w:val="es-ES" w:eastAsia="es-CO"/>
        </w:rPr>
        <w:t>: Hs.Cs. Diego Ramiro García Bejarano, Diana Alejandra Rodríguez Cortes y Fernando López Gutiérrez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pPr>
      <w:r>
        <w:rPr>
          <w:rFonts w:eastAsia="Times New Roman" w:cs="Tahoma" w:ascii="Tahoma" w:hAnsi="Tahoma"/>
          <w:b/>
          <w:bCs/>
          <w:color w:val="333333"/>
          <w:sz w:val="20"/>
          <w:szCs w:val="20"/>
          <w:lang w:val="es-ES" w:eastAsia="es-CO"/>
        </w:rPr>
        <w:t>Invitados:</w:t>
      </w:r>
      <w:r>
        <w:rPr>
          <w:rFonts w:eastAsia="Times New Roman" w:cs="Tahoma" w:ascii="Tahoma" w:hAnsi="Tahoma"/>
          <w:color w:val="333333"/>
          <w:sz w:val="20"/>
          <w:szCs w:val="20"/>
          <w:lang w:val="es-ES" w:eastAsia="es-CO"/>
        </w:rPr>
        <w:t xml:space="preserve">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ejodebogota.gov.co/comision-de-gobierno-9-00-a-m-comision-de-hacienda-2-00-p-m/cbogota/2014-08-20/090321.php" TargetMode="External"/><Relationship Id="rId4" Type="http://schemas.openxmlformats.org/officeDocument/2006/relationships/image" Target="media/image2.png"/><Relationship Id="rId5" Type="http://schemas.openxmlformats.org/officeDocument/2006/relationships/hyperlink" Target="http://www.concejodebogota.gov.co/comision-de-gobierno-9-00-a-m-comision-de-hacienda-2-00-p-m/cbogota/2014-08-20/090321.php"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5:00Z</dcterms:created>
  <dc:creator>Gina Ciceri Vega</dc:creator>
  <dc:description/>
  <dc:language>en-US</dc:language>
  <cp:lastModifiedBy>Gina Ciceri Vega</cp:lastModifiedBy>
  <dcterms:modified xsi:type="dcterms:W3CDTF">2014-08-21T12:56:00Z</dcterms:modified>
  <cp:revision>1</cp:revision>
  <dc:subject/>
  <dc:title/>
</cp:coreProperties>
</file>