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val="es-ES" w:eastAsia="es-CO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val="es-ES" w:eastAsia="es-CO"/>
        </w:rPr>
        <w:t>Comisión del Plan 9:00 A.M, Comisión de Gobierno 2:00 P.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es-ES" w:eastAsia="es-CO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es-ES" w:eastAsia="es-CO"/>
        </w:rPr>
        <w:t>Concejo de Bogotá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Comisión del Plan Tema: Explotación económica "Salones Comunales"         Comisión de Gobierno Tema: Alerta para prevenir desaparición de menore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CO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CO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MIERCOLES 20 DE AGOSTO DE 2014, ., RECINTO LOS COMUNEROS</w:t>
      </w:r>
    </w:p>
    <w:p>
      <w:pPr>
        <w:pStyle w:val="Normal"/>
        <w:shd w:fill="FFFFFF" w:val="clear"/>
        <w:spacing w:lineRule="auto" w:line="408" w:before="0" w:after="0"/>
        <w:jc w:val="center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Comisión del Plan 9:00 A.M,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Primer debate de los siguientes Proyectos de Acuerdo: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 xml:space="preserve">Proyecto Priorizado No. 147 de 2014 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"Por el cual se reglamenta la administración y explotación económica de los salones comunales, su entrega a la organización comunitaria elegida por la comunidad, la financiación de proyectos comunitarios y se dictan otras disposiciones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Autor: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 xml:space="preserve"> Bancada Partido Liberal Colombiano. Honorable Concejal Jorge Durán Silva.   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 xml:space="preserve">Ponentes: 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Honorables Concejales Roberto Hinestrosa Rey, Lucy Jimena Toro Torres (Coordinador)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Invitados: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 xml:space="preserve"> Secretario Distrital de Gobierno, Hugo Ernesto Zarrate Osorio; Directora Departamento Administrativo de la Defensoría del Espacio Público –DADEP-, Blanca Inés Durán Hernández; Secretario de Hacienda, Ricardo Bonilla González; Directora Instituto Distrital de la Participación y Acción Comunal –IDPAC-, Laura Patricia García Mejía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Proyecto Priorizado No. 191 de 2014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 xml:space="preserve">  "Por el cual se declaran e incorporan como Parques Ecológicos Distritales de Humedal, las áreas inundables "Tunjo" y "La Isla" y se dictan otras disposiciones"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Autores: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 xml:space="preserve"> Bancada Alianza Verde. Honorable Concejal Diego Ramiro García Bejarano. Bancada Polo Democrático Alternativo. Honorable Concejal Orlando Santiesteban Millán Coautor: Bancada Cambio Radical. Honorable Concejal César Alfonso García Vargas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 xml:space="preserve">Ponentes: 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Honorables Concejales Celio Nieves Herrera, Germán Augusto García Zacipa (coordinador)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Invitados: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 xml:space="preserve"> Secretario Distrital de Ambiente, Néstor García Buitrago; Secretario Distrital de Planeación, Gerardo Ignacio Ardila Calderón; Gerente Empresa de Acueducto y Alcantarillado de Bogotá –EAAB-, Alberto Merlano Alcocer; Director de Instituto Distrital Para la Gestión del Riesgo y Cambio Climatológico, Javier Pava Sánchez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center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Comisión de Gobierno 2:00 P.M</w:t>
      </w:r>
    </w:p>
    <w:p>
      <w:pPr>
        <w:pStyle w:val="Normal"/>
        <w:shd w:fill="FFFFFF" w:val="clear"/>
        <w:spacing w:lineRule="auto" w:line="408" w:before="0" w:after="0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Primer debate a los siguientes Proyectos de Acuerdo: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 xml:space="preserve">No. 196 de 2014, 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"Por el cual se establecen medidas de alerta para prevenir y combatir la desaparición y el rapto de menores en el Distrito Capital, se modifica el Código de Policía de Bogotá y se dictan otras disposiciones".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Autores: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 xml:space="preserve"> Honorables concejales Julio César Acosta Acosta, José Arthur Bernal Amorocho, Darío Fernando Cepeda Peña, Fernando López Gutiérrez, César Alfonso García Vargas, Jorge Lozada Valderrama y Roberto Hinestrosa Rey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Ponentes: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 xml:space="preserve"> Honorables concejales María Victoria Vargas Silva y Yezid Rafael García Abello (coordinador)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Invitados: Doctores Hugo Ernesto Zarrate Osorio, Secretario Distrital de Gobierno; Brigadier General Humberto Guatibonza, Comandante Policía Metropolitana de Bogotá Ricardo María Cañón Prieto, Personero Distrital; Diego Ardila Medina, Contralor Distrital y Adriana Córdoba, Veedora Distrital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No.178 de 2014, "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Por el cual se establece el sistema de historia clínica electrónica del Distrito Capital"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Autores: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 xml:space="preserve"> Honorables concejales Orlando Santiesteban Millán, Álvaro José Argote Muñoz, Celio Nieves Herrera y Venus Albeiro Silva Gómez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Ponentes: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 xml:space="preserve"> Honorables concejales Rubén Darío Torrado Pacheco y Yezid Rafael García Abello (coordinador)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Invitados: Doctores Mauricio Alberto Bustamente García, Secretario Distrital de Salud; Ricardo María Cañón Prieto, Personero Distrital; Diego Ardila Medina, Contralor Distrital y Adriana Córdoba, Veedora Distrital.</w:t>
      </w:r>
    </w:p>
    <w:p>
      <w:pPr>
        <w:pStyle w:val="Normal"/>
        <w:shd w:fill="FFFFFF" w:val="clear"/>
        <w:spacing w:lineRule="auto" w:line="408" w:before="0" w:after="15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0"/>
          <w:szCs w:val="20"/>
          <w:lang w:val="es-ES" w:eastAsia="es-CO"/>
        </w:rPr>
        <w:t>Este documento fue tomado directamente de la página oficial de la entidad que lo emiti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48"/>
      <w:szCs w:val="48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36"/>
      <w:szCs w:val="3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Bajada">
    <w:name w:val="bajada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36:00Z</dcterms:created>
  <dc:creator>Gina Ciceri Vega</dc:creator>
  <dc:description/>
  <dc:language>en-US</dc:language>
  <cp:lastModifiedBy>Gina Ciceri Vega</cp:lastModifiedBy>
  <dcterms:modified xsi:type="dcterms:W3CDTF">2014-08-20T13:38:00Z</dcterms:modified>
  <cp:revision>1</cp:revision>
  <dc:subject/>
  <dc:title/>
</cp:coreProperties>
</file>