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 C. Comisión de Hacien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Comisión de Haciend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Nº. 148 de 2014. “Por medio del cual se establece la obligatoriedad de celebrar acuerdos marco de precios para el Distrito capital y se distan otras medidas para la eficiencia del gasto público”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LUNES 01 DE SEPTIEMBRE DE 2014 A LAS 9:00 A.M., RECINTO LOS COMUNERO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Primer debate a los siguientes proyectos: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Autor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María Fernanda Rojas Mantilla. Bancada Alianza Verde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onent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Honorable Concejal Javier Palacio Mejia y Edward Anibal Arias Rubio (Coordinador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Invitado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Doctores Martha Lucia Zamora Ávila, Secretaria General Alcaldía Mayor; Hugo Ernesto Zárrate Osorio, Secretario Distrital de Gobierno; Ricardo Bonilla González, Secretario Distrital de Hacienda; Adriana Córdoba Alvarado, Veedora Distrital; Ricardo María Cañón Prieto, Personero Distrital;y Diego Ardila Medina, Contralor Distrital.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º. 170 de 2014.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“Por medio del cual se ordena la emisión y cobro de la Estampilla Cincuenta años de Labor de la Universidad Pedagógica Nacional en cumplimiento a los dispuesto en la Ley 1489 de 2011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Autor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Concejales, Celio Nieves Herrera, Álvaro Argote Muñoz, Venus Alberio Silva Gómez y Rafael Orlando Santiesteban Millán, Bancada Polo Democrático. H.C. Antonio Sanguino Paèz, Coautor. Bancada Alianza Verde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onent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H.C. Jairo Cardozo Salazar; María Clara Name Ramírez, Coordinadora.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Ricardo Bonilla González, Secretario Distrital de Hacienda; Adolfo León Atehortua, Rector Universidad Pedagógica de Colombia; Adriana Córdoba Alvarado, Veedora Distrital; Ricardo María Cañón Prieto, Personero Distrital;y Diego Ardila Medina, Contralor Distrital.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40:00Z</dcterms:created>
  <dc:creator>Gina Ciceri Vega</dc:creator>
  <dc:description/>
  <dc:language>en-US</dc:language>
  <cp:lastModifiedBy>Gina Ciceri Vega</cp:lastModifiedBy>
  <dcterms:modified xsi:type="dcterms:W3CDTF">2014-09-01T14:41:00Z</dcterms:modified>
  <cp:revision>1</cp:revision>
  <dc:subject/>
  <dc:title/>
</cp:coreProperties>
</file>