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;Arial Narrow" w:hAnsi="Arial;Arial Narrow" w:eastAsia="Times New Roman;Times New Roman" w:cs="Arial;Arial Narrow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;Times New Roman" w:cs="Arial;Arial Narrow" w:ascii="Arial;Arial Narrow" w:hAnsi="Arial;Arial Narrow"/>
          <w:b/>
          <w:bCs/>
          <w:kern w:val="2"/>
          <w:sz w:val="48"/>
          <w:szCs w:val="48"/>
          <w:lang w:val="es-ES" w:eastAsia="es-CO"/>
        </w:rPr>
        <w:t>Agenda Concejo de Bogotá D.C. Sesión Plena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;Arial Narrow" w:hAnsi="Arial;Arial Narrow" w:eastAsia="Times New Roman;Times New Roman" w:cs="Arial;Arial Narrow"/>
          <w:b/>
          <w:b/>
          <w:bCs/>
          <w:sz w:val="36"/>
          <w:szCs w:val="36"/>
          <w:lang w:val="es-ES" w:eastAsia="es-CO"/>
        </w:rPr>
      </w:pPr>
      <w:r>
        <w:rPr>
          <w:rFonts w:eastAsia="Times New Roman;Times New Roman" w:cs="Arial;Arial Narrow" w:ascii="Arial;Arial Narrow" w:hAnsi="Arial;Arial Narrow"/>
          <w:b/>
          <w:bCs/>
          <w:sz w:val="36"/>
          <w:szCs w:val="36"/>
          <w:lang w:val="es-ES" w:eastAsia="es-CO"/>
        </w:rPr>
        <w:t>Sesión Plenaria</w:t>
      </w:r>
    </w:p>
    <w:p>
      <w:pPr>
        <w:pStyle w:val="Normal"/>
        <w:shd w:fill="FFFFFF" w:val="clear"/>
        <w:spacing w:lineRule="auto" w:line="240" w:before="280" w:after="280"/>
        <w:rPr>
          <w:rFonts w:ascii="Arial;Arial Narrow" w:hAnsi="Arial;Arial Narrow" w:eastAsia="Times New Roman;Times New Roman" w:cs="Arial;Arial Narrow"/>
          <w:sz w:val="24"/>
          <w:szCs w:val="24"/>
          <w:lang w:val="es-ES" w:eastAsia="es-CO"/>
        </w:rPr>
      </w:pPr>
      <w:r>
        <w:rPr>
          <w:rFonts w:eastAsia="Times New Roman;Times New Roman" w:cs="Arial;Arial Narrow" w:ascii="Arial;Arial Narrow" w:hAnsi="Arial;Arial Narrow"/>
          <w:sz w:val="24"/>
          <w:szCs w:val="24"/>
          <w:lang w:val="es-ES" w:eastAsia="es-CO"/>
        </w:rPr>
        <w:t>Debate de control político en desarrollo de las siguientes proposiciones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s-ES" w:eastAsia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;Arial Narrow" w:hAnsi="Arial;Arial Narrow" w:eastAsia="Times New Roman;Times New Roman" w:cs="Arial;Arial Narrow"/>
          <w:sz w:val="24"/>
          <w:szCs w:val="24"/>
          <w:lang w:val="es-ES" w:eastAsia="es-CO"/>
        </w:rPr>
      </w:pPr>
      <w:r>
        <w:rPr>
          <w:rFonts w:eastAsia="Times New Roman;Times New Roman" w:cs="Arial;Arial Narrow" w:ascii="Arial;Arial Narrow" w:hAnsi="Arial;Arial Narrow"/>
          <w:sz w:val="24"/>
          <w:szCs w:val="24"/>
          <w:lang w:val="es-ES" w:eastAsia="es-CO"/>
        </w:rPr>
        <w:t xml:space="preserve">JUEVES 17 DE JULIO DE 2014, A LAS 9:00 A.M. - RECINTO LOS COMUNEROS 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;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280,</w:t>
      </w: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17 de agosto de 2013, trasladada de la Comisión Segunda Permanente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Tema: Ejecución presupuestal y contractual en los Fondos de Desarrollo local y de las localidade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i/>
          <w:iCs/>
          <w:color w:val="333333"/>
          <w:sz w:val="20"/>
          <w:szCs w:val="20"/>
          <w:lang w:val="es-ES" w:eastAsia="es-CO"/>
        </w:rPr>
        <w:t>Continuación Agenda Sesiones Plenarias 15, 17 y 21 de julio de 2014                        -2-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Citantes: Honorables Concejales William César Moreno Romero, Diana Alejandra Rodríguez Cortés, Diego García Bejarano, Carlos Vicente de Roux Rengifo, Carlos Roberto Sáenz Vargas, Yezid Rafael García Abello, Angélica Lisbeth Lozano Correa y Borys de Jesús Montesdeoca Anaya (Partido Alianza Verde - CNE Resolución 3261 del 19 de noviembre de 2013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;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08,</w:t>
      </w: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25 de marzo de 2014, trasladada de la Comisión Segunda Permanente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Tema: “Los Presupuestos asignados y ejecutados por la Administración Distrital y Local, (a través de los Fondos de Desarrollo Locales) de acuerdo al Plan de Desarrollo Bogotá Humana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Citantes: Honorables Concejales Felipe Mancera Estupiñán (q.e.p.d.) y Clara Lucía Sandoval Moreno (Partido de La U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;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49,</w:t>
      </w: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21 de abril de 2014, trasladada de la Comisión Segunda Permanente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Tema: “Situación actual de la Localidad de Bosa en materia de seguridad y de infraestructura vial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Citantes: Honorables Concejales Venus Albeiro Silva Gómez, Celio Nieves Herrera, Álvaro Argote Muñoz y Rafael Orlando Santiesteban Millán (Bancada Partido Polo Democrático Alternativo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;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77,</w:t>
      </w: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30 de abril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Tema: Contratación Alcaldías Locale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Citante: Honorable Concejala Clara Lucía Sandoval Moreno (Partido de La U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  <w:t>Citados: Doctores Hugo Ernesto Zárrate Osorio, Secretario Distrital de Gobierno; Gerardo Ardila Calderón, Secretario Distrital de Planeación; Ricardo Bonilla González, Secretario Distrital de Hacienda; Oscar Gustavo Sánchez Jaramillo, Secretario Distrital de Educación; Jorge Enrique Rojas Rodríguez, Secretario Distrital de Integración Social; Carlos Simancas Narváez, Secretario Distrital de Desarrollo Económico, Industria y Turismo; María Constanza García Alicastro, Secretaria Distrital de Movilidad; Juan Carlos Abreu Beltrán, Director General de la Unidad Administrativa Especial de Rehabilitación y Mantenimiento Vial (E); William Fernando Camargo Triana, Director del Instituto de Desarrollo Urbano; Sergio París Mendoza, Gerente de Transmilenio; Diego Ardila Medina, Contralor Distrital; y Ricardo María Cañón Prieto, Personero Distrital. 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;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;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;Arial Narrow" w:hAnsi="Arial;Arial Narrow" w:eastAsia="Times New Roman;Times New Roman" w:cs="Arial;Arial Narro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;Arial Narrow" w:hAnsi="Arial;Arial Narrow" w:eastAsia="Times New Roman;Times New Roman" w:cs="Arial;Arial Narrow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 Narrow" w:hAnsi="Arial;Arial Narrow" w:eastAsia="Times New Roman;Times New Roman" w:cs="Arial;Arial Narrow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;Arial Narrow" w:hAnsi="Arial;Arial Narrow" w:eastAsia="Times New Roman;Times New Roman" w:cs="Arial;Arial Narrow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;Arial Narrow" w:hAnsi="Arial;Arial Narrow" w:eastAsia="Times New Roman;Times New Roman" w:cs="Arial;Arial Narrow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;Arial Narrow" w:hAnsi="Arial;Arial Narrow" w:eastAsia="Times New Roman;Times New Roman" w:cs="Arial;Arial Narrow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20:00Z</dcterms:created>
  <dc:creator>Gina Ciceri Vega</dc:creator>
  <dc:description/>
  <dc:language>en-US</dc:language>
  <cp:lastModifiedBy>Gina Ciceri Vega</cp:lastModifiedBy>
  <dcterms:modified xsi:type="dcterms:W3CDTF">2014-07-17T14:22:00Z</dcterms:modified>
  <cp:revision>1</cp:revision>
  <dc:subject/>
  <dc:title/>
</cp:coreProperties>
</file>