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C. Sesión Plenari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Sesión Plenari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 135 de 2014, “Por el cual se aprueba la constitución de la Región Administrativa y de Planeación Especial RAPE-REGIÓN CENTRAL entre el Distrito Capital y los Departamentos de Cundinamarca, Boyacá, Meta y Tolima, se faculta al Alcalde Mayor para la suscripción del respectivo Convenio y se dictan otras disposiciones”.</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JUEVES 14 DE AGOSTO DE 2014, A LAS 9:00 A.M. –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Segundo debate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r>
        <w:rPr>
          <w:rFonts w:eastAsia="Times New Roman" w:cs="Tahoma" w:ascii="Tahoma" w:hAnsi="Tahoma"/>
          <w:color w:val="333333"/>
          <w:sz w:val="20"/>
          <w:szCs w:val="20"/>
          <w:lang w:val="es-ES" w:eastAsia="es-CO"/>
        </w:rPr>
        <w:t>Autores: Doctores Gustavo Francisco Petro Urrego, Alcalde Mayor de Bogotá, D.C. y Gerardo Ignacio Ardila Calderón, Secretario Distrital de Plane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oger José Carrillo Campo, Celio Nieves Herrera y Nelly Patricia Mosquera Murci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03 de 2014,</w:t>
      </w:r>
      <w:r>
        <w:rPr>
          <w:rFonts w:eastAsia="Times New Roman" w:cs="Tahoma" w:ascii="Tahoma" w:hAnsi="Tahoma"/>
          <w:color w:val="333333"/>
          <w:sz w:val="20"/>
          <w:szCs w:val="20"/>
          <w:lang w:val="es-ES" w:eastAsia="es-CO"/>
        </w:rPr>
        <w:t xml:space="preserve"> "Por el cual se institucionaliza la celebración del Mes del Envejecimiento y Vejez en Bogotá D.C.”.</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Diego Ramiro García Bejarano, Felipe Mancera Estupiñán (q.e.p.d.) y Carlos Vicente De Roux Rengif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Olga Victoria Rubio Cortés y María Victoria Vargas Silv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07 de 2014,</w:t>
      </w:r>
      <w:r>
        <w:rPr>
          <w:rFonts w:eastAsia="Times New Roman" w:cs="Tahoma" w:ascii="Tahoma" w:hAnsi="Tahoma"/>
          <w:color w:val="333333"/>
          <w:sz w:val="20"/>
          <w:szCs w:val="20"/>
          <w:lang w:val="es-ES" w:eastAsia="es-CO"/>
        </w:rPr>
        <w:t xml:space="preserve"> “Por medio del cual se dictan normas para la divulgación y acceso a la información sobre los trámites de denuncia y atención para las niñas, adolescentes y mujeres víctimas de la violenci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Miguel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i/>
          <w:iCs/>
          <w:color w:val="333333"/>
          <w:sz w:val="20"/>
          <w:szCs w:val="20"/>
          <w:lang w:val="es-ES" w:eastAsia="es-CO"/>
        </w:rPr>
        <w:t>Continuación Agenda Sesión Plenaria Ordinaria 14 de Agosto de 2014                      -2-</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Juan Carlos Flórez Arcila y Yezid Rafael García Abello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92 de 2014,</w:t>
      </w:r>
      <w:r>
        <w:rPr>
          <w:rFonts w:eastAsia="Times New Roman" w:cs="Tahoma" w:ascii="Tahoma" w:hAnsi="Tahoma"/>
          <w:color w:val="333333"/>
          <w:sz w:val="20"/>
          <w:szCs w:val="20"/>
          <w:lang w:val="es-ES" w:eastAsia="es-CO"/>
        </w:rPr>
        <w:t xml:space="preserve"> "Por medio del cual se establecen lineamientos para la gestión del riesgo por tormentas eléctricas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Liliana Graciela Guáqueta de Diag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oger Carrillo Campo y Rafael Orlando Santiesteban Millán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84 de 2014,</w:t>
      </w:r>
      <w:r>
        <w:rPr>
          <w:rFonts w:eastAsia="Times New Roman" w:cs="Tahoma" w:ascii="Tahoma" w:hAnsi="Tahoma"/>
          <w:color w:val="333333"/>
          <w:sz w:val="20"/>
          <w:szCs w:val="20"/>
          <w:lang w:val="es-ES" w:eastAsia="es-CO"/>
        </w:rPr>
        <w:t xml:space="preserve"> “Por medio del cual se dispone crear el Festival Distrital de las Personas Mayores, en el marco de la celebración del mes del envejecimiento y la vejez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Liliana Graciela Guáqueta de Diago, Nelly Patricia Mosquera Murcia, Lucy Jimena Toro Torres, Javier Manuel Palacio Mejía, Felipe Mancera Estupiñán (q.e.p.d), Severo Antonio Correa Valencia, Jorge Durán Silva, Clara Lucía Sandoval Moreno y Soledad Tamayo Tamay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Yezid Rafael García Abello y Carlos Vicente De Roux Rengifo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Hugo Ernesto Zárrate Osorio, Secretario Distrital de Gobierno; Martha Lucía Zamora Ávila, Secretaria General de la Alcaldía Mayor de Bogotá, D.C; Gerardo Ardila Calderón, Secretario Distrital de Planeación; Jorge Enrique Rojas Rodríguez, Secretario Distrital de Integración Social; Martha Lucía Sánchez Segura, Secretaria Distrital de la Mujer; Javier Pava Sánchez, Director del Instituto Distrital de Gestión de Riesgos y Cambio Climático - IDIGER; Adriana Córdoba Alvarado, Veedora Distrital; Ricardo María Cañón Prieto, Personero Distrital y Diego Ardila Medina, Contralor Distrital.    </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7:00Z</dcterms:created>
  <dc:creator>Gina Ciceri Vega</dc:creator>
  <dc:description/>
  <dc:language>en-US</dc:language>
  <cp:lastModifiedBy>Gina Ciceri Vega</cp:lastModifiedBy>
  <dcterms:modified xsi:type="dcterms:W3CDTF">2014-08-14T13:48:00Z</dcterms:modified>
  <cp:revision>2</cp:revision>
  <dc:subject/>
  <dc:title/>
</cp:coreProperties>
</file>