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es-ES" w:eastAsia="es-CO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es-ES" w:eastAsia="es-CO"/>
        </w:rPr>
        <w:t>Agenda Concejo de Bogotá D. C. Comisión de Haciend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es-ES" w:eastAsia="es-CO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s-ES" w:eastAsia="es-CO"/>
        </w:rPr>
        <w:t>Comisión de Haciend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Tema: Continuación debate de control político en desarrollo de las siguientes proposicione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JUEVES 10 DE JULIO DE 2014, A LAS 2:00 P.M. RECINTO LOS COMUNEROS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Proposición Nº 136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, aprobada en la Comisión Tercera de Hacienda y Crédito Público, el día 06 de abril de 2014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Tema: “Incremento en los Avalùos Catastrales y el Impuesto Predial”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ntes: Honorables concejales Orlando Santiestaban Millàn, Celio Nieves Herrara, Álvaro Argote Muñoz, Bancada Polo Democrático Alternativo. Citados: Doctores Ricardo Bonilla González, Secretario Distrital de Hacienda, Gerardo Ardila Calderón,  Secretario Distrital de Planeaciòn, Gustavo Adolfo Marulanda, Unidad Administrativa Especial de Catastr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Invitados: Doctores Diego Ardila Medina; Contralor Distrital, Ricardo María Cañón Prieto, Personero Distrital Adriana Córdoba, Veedora Distrital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Proposición Nº. 151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, aprobado en la Comisión Tercera de Hacienda y Crédito Público el día 22 de abril de 2014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Tema: “Impuesto Predial Unificado – Acuerdo 352 de 2005”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ntes: Jairo Cardozo Salazar y Olga Victoria Rubio Cortes, Bancada Movimiento MIRA. 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dos: Doctores Ricardo Bonilla González, Secretario Distrital de Hacienda, Gerardo Ardila Calderón,  Secretario Distrital de Planeaciòn, Gustavo Adolfo Marulanda, Unidad Administrativa Especial de Catastr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Proposición Nº. 169,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aprobado en la Comisión Tercera de Hacienda y Crédito Público el día 22 de abril de 2014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Tema: “Desmedidas Alzas en Avalùos Catastral”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ntes: Omar Mejia Baez, Soledad Tamayo, Tamayo y Rogen Carrillo Campo, Bancada Partido Conservador Colombian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dos: Doctores Ricardo Bonilla González, Secretario Distrital de Hacienda, Gerardo Ardila Calderón,  Secretario Distrital de Planeaciòn, Gustavo Adolfo Marulanda, Unidad Administrativa Especial de Catastr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Invitados: Doctores Diego Ardila Medina; Contralor Distrital, Ricardo María Cañón Prieto, Personero Distrital Adriana Córdoba, Veedora Distrital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Proposición 171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, aprobado en la Comisión Tercera de Hacienda y Crédito Público el día 22 de abril de 2014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Tema: “Impuesto Predial”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ntes: Honorables concejales Orlando Santiestaban Millàn, Celio Nieves Herrara, Álvaro Argote Muñoz, Bancada Polo Democrático Alternativ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dos: Doctores Ricardo Bonilla González, Secretario Distrital de Hacienda, Gerardo Ardila Calderón,  Secretario Distrital de Planeaciòn, Gustavo Adolfo Marulanda, Unidad Administrativa Especial de Catastr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Invitados: Doctores Diego Ardila Medina; Contralor Distrital, Ricardo María Cañón Prieto, Personero Distrital Adriana Córdoba, Veedora Distrital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Debate proposición 178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, aprobada en sesión plenaria el día 30 de abril de 2014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br/>
        <w:t>Tema: "Impuesto predial"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br/>
        <w:t>Citantes: Honorables concejales Lucia Bastidas Ubaté, Diana Alejandra Rodríguez Cortés, María Clara Name Ramírez (Bancada Alianza Verde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br/>
        <w:t>Citado: Doctor Milton Rengifo Hernández, Secretario Distrital de Gobierno (E).</w:t>
        <w:br/>
        <w:t>Invitados: Doctores Diego Ardila Medina, Contralor Distrital, Ricardo María Cañón Prieto, Personero Distrital; Adriana Córdoba Veedora Distrital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Proposición 237 aditiva a la 178 de 2014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, aprobada en sesión plenaria el día 12 de junio de 2014 y trasladada a la Comisión de Hacienda y Crédito Público al día 17 de junio de 2014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Tema: "Impuesto predial"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ntes: Honorables concejales Lucia Bastidas Ubaté, Diana Alejandra Rodríguez Cortés, María Clara Name Ramírez (Bancada Alianza Verde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Invitados: Doctores Diego Ardila Medina, Contralor Distrital, Ricardo María Cañón Prieto, Personero Distrital; Adriana Córdoba Veedora Distrital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7:00Z</dcterms:created>
  <dc:creator>Gina Ciceri Vega</dc:creator>
  <dc:description/>
  <dc:language>en-US</dc:language>
  <cp:lastModifiedBy>Gina Ciceri Vega</cp:lastModifiedBy>
  <cp:lastPrinted>2014-07-09T08:28:00Z</cp:lastPrinted>
  <dcterms:modified xsi:type="dcterms:W3CDTF">2014-07-09T14:38:00Z</dcterms:modified>
  <cp:revision>1</cp:revision>
  <dc:subject/>
  <dc:title/>
</cp:coreProperties>
</file>