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9"/>
        <w:rPr>
          <w:b/>
          <w:b/>
          <w:bCs/>
          <w:color w:val="000000"/>
        </w:rPr>
      </w:pPr>
      <w:r>
        <w:rPr>
          <w:b/>
          <w:bCs/>
          <w:color w:val="000000"/>
        </w:rPr>
        <w:t>Agenda Lunes 26 de Marzo de 2012. Comisión de Hacienda: Hora 09:00 a.m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Lugar: Recinto Los Comuneros</w:t>
      </w:r>
    </w:p>
    <w:p>
      <w:pPr>
        <w:pStyle w:val="Normal"/>
        <w:shd w:fill="FFFFFF" w:val="clear"/>
        <w:spacing w:lineRule="atLeast" w:line="26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215" w:before="0" w:after="0"/>
        <w:jc w:val="both"/>
        <w:rPr/>
      </w:pPr>
      <w:r>
        <w:rPr>
          <w:color w:val="000000"/>
        </w:rPr>
        <w:t>Presentación por parte de la administración del Proyecto de Acuerdo, de conformidad con el Artículo 70 del Acuerdo 348 de 2008 (Reglamento Interno del Concejo): No. 091 DE 2012 "Por el cual se efectúan unas modificaciones en el Presupuesto Anual de Rentas e Ingresos y de Gastos e Inversiones de Bogotá, Distrito Capital, para la vigencia fiscal comprendida entre el 1° de enero y el 31 de diciembre de 2012"</w:t>
        <w:br/>
        <w:t>Presentación General: Eduardo Noriega de la Hoz, Secretario General; Henry Rodríguez Sosa, Secretario de Hacienda (E); Ana Luisa Flechas Camacho, Secretaria de Movilidad; María Fernanda Rojas Mantilla, Directora Instituto Desarrollo Urbano -IDU-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utores: Doctores Gustavo Francisco Petro Urrego, Alcalde Mayor de Bogotá; Henry Rodríguez Sosa, Secretario de Hacienda (E).</w:t>
        <w:br/>
        <w:t>Ponentes: Hs.Cs. Edward Aníbal Arias Rubio y José Arthur Bernal Amorocho (Coordinador).</w:t>
        <w:br/>
        <w:t>Invitados: Doctores Gustavo Francisco Petro Urrego, Alcalde Mayor de Bogotá; Eduardo Noriega de la Hoz, Secretario General; Antonio Navarro Wolff, Secretario de Gobierno; Henry Rodríguez Sosa, Secretario de Hacienda (E); Ana Luisa Flechas Camacho, Secretaria de Movilidad; María Fernanda Rojas Mantilla, Directora Instituto Desarrollo Urbano -IDU-; Diego Ardila Medina, Contralor Distrital; Ricardo María Cañón Prieto, Personero Distrital; Adriana Córdoba Alvarado, Veedora Distrital</w:t>
      </w:r>
      <w:r>
        <w:rPr>
          <w:color w:val="666666"/>
        </w:rPr>
        <w:t>,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9:00Z</dcterms:created>
  <dc:creator>User</dc:creator>
  <dc:description/>
  <cp:keywords/>
  <dc:language>en-US</dc:language>
  <cp:lastModifiedBy>User</cp:lastModifiedBy>
  <dcterms:modified xsi:type="dcterms:W3CDTF">2012-03-26T02:40:00Z</dcterms:modified>
  <cp:revision>1</cp:revision>
  <dc:subject/>
  <dc:title>Agenda Lunes 26 de Marzo de 2012</dc:title>
</cp:coreProperties>
</file>