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CONCEJ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23 de marzo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l Plan: Hora 9:00 a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nto Los Comuneros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ATE DE CONTROL POLÍTIC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 xml:space="preserve">PROPOSICIÓN 016. </w:t>
      </w:r>
      <w:r>
        <w:rPr>
          <w:rFonts w:cs="Arial" w:ascii="Arial" w:hAnsi="Arial"/>
        </w:rPr>
        <w:t>Aprobada en la sesión de la Comisión Primera Permanente del Plan de Desarrollo y Ordenamiento Territorial el  día 13 de febrero  de 2012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 xml:space="preserve">TEMA: </w:t>
      </w:r>
      <w:r>
        <w:rPr>
          <w:rFonts w:cs="Arial" w:ascii="Arial" w:hAnsi="Arial"/>
        </w:rPr>
        <w:t>Situación Financiera Hospitalar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itantes: Honorables concejales Bancada  Partido  Liberal Colombian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tados: Secretario Distrital de Distrital de Salud,  Guillermo  Alfonso  Jaramillo Martínez; Secretario Distrital de Hacienda.; Ricardo Bonilla González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tados: Personero Distrital, Ricardo María Cañón Prieto; Contralor Distrital, Diego Ardila Medina; Veedora Distrital, Adriana Córdoba Alvarado y Superintendente de Salud, Conrado Adolfo Gómez Vélez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 xml:space="preserve">PROPOSICIÓN 044. </w:t>
      </w:r>
      <w:r>
        <w:rPr>
          <w:rFonts w:cs="Arial" w:ascii="Arial" w:hAnsi="Arial"/>
        </w:rPr>
        <w:t>Aprobada en la sesión de la Comisión Segunda Permanente de Gobierno,  el  día 22 de febrero de 2012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TEMA:</w:t>
      </w:r>
      <w:r>
        <w:rPr>
          <w:rFonts w:cs="Arial" w:ascii="Arial" w:hAnsi="Arial"/>
        </w:rPr>
        <w:t xml:space="preserve"> Crisis Hospitalar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itantes: Honorables concejales Bancada  Movimiento MIR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tados: Secretario Distrital de Distrital de Salud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nvitados: Personero Distrital, Ricardo María Cañón Prieto; Contralor Distrital, Diego Ardila Medina; Veedora Distrital, Adriana Córdoba Alvar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12:00Z</dcterms:created>
  <dc:creator>Sara Milena Cruz Abril</dc:creator>
  <dc:description/>
  <cp:keywords/>
  <dc:language>en-US</dc:language>
  <cp:lastModifiedBy>Sara Milena Cruz Abril</cp:lastModifiedBy>
  <dcterms:modified xsi:type="dcterms:W3CDTF">2012-03-22T22:14:00Z</dcterms:modified>
  <cp:revision>3</cp:revision>
  <dc:subject/>
  <dc:title/>
</cp:coreProperties>
</file>