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ves 22 de marzo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Hacienda: Hora 9:00 a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nto Los Comune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ate de Control Polít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ción 071 aprobada en la Comisión Tercera Permanente de Hacienda y Crédito Público el día 7 de marz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>TEMA PRIORIZADO: "FUNCIONAMIENTO Y CONTROL DEL SISTEMA DISTRITAL DE PREVENCIÓN Y ATENCIÓN DE EMERGENCIAS -SDPAE- EN EL DISTRITO CAPITAL"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CITANTES: BANCADA PARTIDO SOCIAL DE LA UNIDAD NACIONAL "U", Honorable Concejala Nelly Patricia Mosquera Murci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CITADOS: Secretario Distrital de Gobierno, Antonio Navarro Wolff; Director del Fondo de Prevención y Atención de Emergencias -FOPAE-, Guillermo Escobar Castro; Secretaria Distrital de Integración Social, Consuelo Ahumada Beltrán; Secretario Distrital de Salud, Guillermo Alfonso Jaramillo; Director de la Unidad Administrativa Espacial de Rehabilitación y Mantenimiento Vial, Iván Alberto Hernández; Gerente General de la Empresa de Acueducto y Alcantarillado de Bogotá, Diego Gustavo Borda; Directora del Instituto de Desarrollo Urbano,</w:t>
        <w:br/>
        <w:t>María Fernanda Rojas Mantill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INVITADOS: Contralor Distrital, Diego Ardila; Personero Distrital, Ricardo María Cañón Prieto; Veedora Distrital, Adriana Córdoba Alva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0:00Z</dcterms:created>
  <dc:creator>Sara Milena Cruz Abril</dc:creator>
  <dc:description/>
  <cp:keywords/>
  <dc:language>en-US</dc:language>
  <cp:lastModifiedBy>Sara Milena Cruz Abril</cp:lastModifiedBy>
  <dcterms:modified xsi:type="dcterms:W3CDTF">2012-03-21T20:23:00Z</dcterms:modified>
  <cp:revision>1</cp:revision>
  <dc:subject/>
  <dc:title/>
</cp:coreProperties>
</file>