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300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Junio 201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Jueves 14 de junio de 2012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2.25pt;mso-wrap-distance-right:0pt;mso-wrap-distance-top:0pt;mso-wrap-distance-bottom:0pt;margin-top:0pt;mso-position-vertical:center;mso-position-vertical-relative:text;margin-left:42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180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omisión de Hacien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Hora 9:00 a. m. Recinto los Comune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Agenda Concejo de Bogotá Tema: “El futuro de la recolección de residuos sólidos en el Distrito Capital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posición No. 113 de 2012. Aprobada en la Comisión Tercera de Hacienda y Crédito Público el día 13 de Abril de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bookmarkStart w:id="0" w:name="T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Citantes: </w:t>
      </w:r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Bancada Partido Cambio Radic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bookmarkStart w:id="1" w:name="T1"/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Cítados:</w:t>
      </w:r>
      <w:bookmarkEnd w:id="1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Doctores Eduardo Noriega de la Hoz, Secretario General; María Mercedes Maldonado Copello, Secretaria de Planeación; María Claudia Valencia Gaitán, Secretaria de Hábitat; Carlos Arturo Arboleda Montoya, Director (E) Unidad Administrativa Especial de Servicios Públic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bookmarkStart w:id="2" w:name="T2"/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Invitados:</w:t>
      </w:r>
      <w:bookmarkEnd w:id="2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Doctores Ricardo María Cañón Prieto, Personero Distrital; Diego Ardila Medina, Contralor Distrital; Alejandro Ordoñez Maldonado, Procurador General de la Nació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0:00Z</dcterms:created>
  <dc:creator>Sara Milena Cruz Abril</dc:creator>
  <dc:description/>
  <cp:keywords/>
  <dc:language>en-US</dc:language>
  <cp:lastModifiedBy>Sara Milena Cruz Abril</cp:lastModifiedBy>
  <dcterms:modified xsi:type="dcterms:W3CDTF">2012-06-14T15:03:00Z</dcterms:modified>
  <cp:revision>1</cp:revision>
  <dc:subject/>
  <dc:title/>
</cp:coreProperties>
</file>