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2"/>
          <w:szCs w:val="22"/>
          <w:lang w:val="es-MX"/>
        </w:rPr>
        <w:t>LA SESIÓN PLENARIA EXTRAORDINARIA, CONTARÁ CON LA PRESENCIA DEL MINISTRO DE TRANSPORTE Dr. GERMÁN CARDONA GUTIERREZ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 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JUEVES 19  DE  ABRIL DE  2012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HORA: 9:00  A.M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CINTO LOS COMUNEROS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e de Control Político en desarrollo de las siguientes proposiciones: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"/>
        <w:spacing w:before="0" w:after="0"/>
        <w:rPr/>
      </w:pPr>
      <w:r>
        <w:rPr>
          <w:b/>
          <w:bCs/>
          <w:sz w:val="22"/>
          <w:szCs w:val="22"/>
        </w:rPr>
        <w:t xml:space="preserve">No. 076 de 2012,  </w:t>
      </w:r>
      <w:r>
        <w:rPr>
          <w:sz w:val="22"/>
          <w:szCs w:val="22"/>
        </w:rPr>
        <w:t xml:space="preserve">aprobada el 11 de Marzo de 2012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Tema: “Obras de infraestructura cofinanciadas entre el Distrito Capital con el Gobierno Nacional”.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Citantes: Hs. Cs. Roberto Hinestrosa Rey y  Darío Fernando Cepeda Peña,  Bancada Partido Cambio Radical.</w:t>
      </w:r>
    </w:p>
    <w:p>
      <w:pPr>
        <w:pStyle w:val="Normal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s-ES"/>
        </w:rPr>
        <w:t>No. 109 de 2012</w:t>
      </w:r>
      <w:r>
        <w:rPr>
          <w:sz w:val="22"/>
          <w:szCs w:val="22"/>
          <w:lang w:val="es-ES"/>
        </w:rPr>
        <w:t>, aprobada el 11 de Abril de 2012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 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Tema: “Obras de infraestructura en el Distrito cofinanciadas con la Nación”.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Citantes: Hs. Cs. Clara Lucía Sandoval Moreno y Nelly Patricia Mosquera Murcia, Bancada Partido de la U.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ados: Doctores Ana Luisa Flechas Camacho, Secretaria Distrital de Movilidad; Jorge Rojas Rodríguez, Secretario Distrital de Gobierno (E); Eduardo Noriega de la Hoz, Secretario General de la Alcaldía Mayor de Bogotá; María Fernanda Rojas Mantilla, Directora Instituto de Desarrollo Urbano – IDU y Ricardo Bonilla González, Secretario Distrital de Hacienda. </w:t>
      </w:r>
    </w:p>
    <w:p>
      <w:pPr>
        <w:pStyle w:val="Defaul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vitados: Doctores Germán Cardona  Gutiérrez, Ministro de Transporte; Ricardo María Cañón Prieto, Personero de Bogotá; Diego Ardila Medina, Contralor de Bogotá y Adriana Córdoba Alvarado, Veedora Distrit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33:00Z</dcterms:created>
  <dc:creator>Sara Milena Cruz Abril</dc:creator>
  <dc:description/>
  <cp:keywords/>
  <dc:language>en-US</dc:language>
  <cp:lastModifiedBy>Sara Milena Cruz Abril</cp:lastModifiedBy>
  <dcterms:modified xsi:type="dcterms:W3CDTF">2012-04-18T22:33:00Z</dcterms:modified>
  <cp:revision>1</cp:revision>
  <dc:subject/>
  <dc:title/>
</cp:coreProperties>
</file>