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Martes 10 de Abril de 2012. Comisión del Plan: Hora 2:00 p.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Lugar: Recinto Los Comune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093. Aprobada en la sesión de la Comisión Primera Permanente del Plan de Desarrollo y Ordenamiento Territorial el día 21 de marzo de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TEMA: Nombramiento del entonces Gerente del Fondo de Vigilancia y Seguridad El señor Polo Ávila Navarrate e Informe de la contratación adelantada por el Fondo de Vigilancia y Seguridad desde 2008 a la fecha y su impacto en el combate a la criminalidad de la ciu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itantes: Bancada Partido “U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ítados: Secretario Distrital de Gobierno, Antonio Navarro Wolff; Director del Fondo de Vigilancia y Seguridad (e), César Augusto Manrique y Secretario General Alcaldía Mayor, Eduardo Noriega de la Ho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12:00Z</dcterms:created>
  <dc:creator>Sara Milena Cruz Abril</dc:creator>
  <dc:description/>
  <cp:keywords/>
  <dc:language>en-US</dc:language>
  <cp:lastModifiedBy>Sara Milena Cruz Abril</cp:lastModifiedBy>
  <dcterms:modified xsi:type="dcterms:W3CDTF">2012-04-09T21:15:00Z</dcterms:modified>
  <cp:revision>1</cp:revision>
  <dc:subject/>
  <dc:title/>
</cp:coreProperties>
</file>