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Sábado 14 Abril de 2012. Sesión Comisión Tercera Permanente de Hacienda y Crédito Público: Hora 09:00 a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ugar: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LA MOVILIDAD EN EL DISTRITO CAPITAL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 103 de 2012. Aprobada en la Comisión Tercera de Hacienda y Crédito Público el día 26 de Marzo de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Citantes: Bancada Partido Liber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dos: Doctores Ana Luisa Flechas Camacho, Secretaria de Movilidad; María Mercedes Maldonado Copello, Secretaria de Planeación; María Fernanda Rojas Mantilla, Directora Instituto Desarrollo Urbano –IDU-; Henry Rodríguez Sosa, Secretario de Hacienda (E); Carlos García Botero, Gerente de Transmile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Invitados: Doctores Diego Ardila Medina, Contralor Distrital; Ricardo María Cañón Prieto, Personero Distrital; Adriana Córdoba Alvarado, Veedora Distrit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-TEMA: “CONSTRUCCIÓN PRIMERA LÍNEA DEL METRO- PERSPECTIVA ACTUAL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oposición No. 019 de 2012. Aprobada en la Comisión Primera Permanente del Plan de Desarrollo y Ordenamiento Territorial el 13 de Febrero de 2012 y traslada a la Comisión Tercera de Hacienda y Crédito Público el día 30 de Marzo de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itantes: Bancada Partido Polo Democrático Alterna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Citados: Doctores Ana Luisa Flechas Camacho, Secretaria de Movilidad; Henry Rodríguez Sosa, Secretario de Hacienda (E); María Fernanda Rojas Mantilla, Directora Instituto Desarrollo Urbano –IDU-; Camilo Zea Gómez, Gerente del Proyecto Metro para Bogot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Invitados: Doctores Diego Ardila Medina, Contralor Distrital; Ricardo María Cañón Prieto, Personero Distrital; Adriana Córdoba Alvarado, Veedora Distrit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15:00Z</dcterms:created>
  <dc:creator>Sara Milena Cruz Abril</dc:creator>
  <dc:description/>
  <cp:keywords/>
  <dc:language>en-US</dc:language>
  <cp:lastModifiedBy>Sara Milena Cruz Abril</cp:lastModifiedBy>
  <dcterms:modified xsi:type="dcterms:W3CDTF">2012-04-13T20:16:00Z</dcterms:modified>
  <cp:revision>1</cp:revision>
  <dc:subject/>
  <dc:title/>
</cp:coreProperties>
</file>