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Comisión del Plan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ueves, mayo 29 de 2014. 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9:00 A.M. 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cinto Los Comuneros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esentación proyecto de acuerdo 135 de 2014. “Por la cual se aprueba la constitución de la Región Administrativa y de Planeación Especial –RAPE- Región Central entre el Distrito Capital y los departamentos de Cundinamarca, Boyacá, Meta y Tolima, se faculta al Alcalde Mayor para la suscripción del respectivo convenio y se dictan otras disposiciones”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tores: Alcalde Mayor de Bogotá, D.C, Gustavo Francisco Petro Urego; Secretario Distrital de Planeación, Gerardo Ignacio Ardila Calderón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nentes: Honorables Concejales Roger José Carrillo Campo, Celio Nieves Herrera, Nelly Patricia Mosquera Murcia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vitados: Alcalde Mayor de Bogotá, D.C, Gustavo Francisco Petro Urego; Secretario Distrital de Planeación, Gerardo Ignacio Ardila Calderón; Gobernador de Cundinamarca, Álvaro Cruz Vargas; Director CAR Cundinamarca, Alfred Ignacio Ballesteros Alarcón; Veedora Distrital, Adriana Córdoba Alvarado; Contralor de Bogotá, Diego Ardila  Medina; Personero de Bogotá, Ricardo María Cañón Prieto.    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9:00Z</dcterms:created>
  <dc:creator>Gina Ciceri Vega</dc:creator>
  <dc:description/>
  <dc:language>en-US</dc:language>
  <cp:lastModifiedBy>Gina Ciceri Vega</cp:lastModifiedBy>
  <dcterms:modified xsi:type="dcterms:W3CDTF">2014-05-29T13:39:00Z</dcterms:modified>
  <cp:revision>2</cp:revision>
  <dc:subject/>
  <dc:title/>
</cp:coreProperties>
</file>