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TES 17 DE ABRIL  DE 20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RA: 9:00 A.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NTO “LOS COMUNEROS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TACIONES A DEBATE DE CONTROL POLÍ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-TEMA: “LA CONTRIBUCIÓN DE VALORIZACIÓN ORDENADA POR EL ACUERDO 451 DE 2010 EN EL MARCO DEL PLAN DE ORDENAMIENTO ZONAL DEL NORTE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osición No. 072 de 2012. Aprobada en la Comisión Tercera de Hacienda y Crédito Público el día 7 de Marzo de 2012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tantes: Bancada Partido ASI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tados: Doctores María Mercedes Maldonado Copello, Secretaria de Planeación; Ana Luisa Flechas Camacho, Secretaria de Movilidad; María Fernanda Rojas Mantilla, Directora Instituto Desarrollo Urbano –IDU-;  Ricardo Bonilla González, Secretario de Hacienda; Margarita Flórez Alonso, Secretaria de Ambiente; Diego Bravo Borda, Empresa Acueducto y Alcantarillado de Bogotá, -EAAB-; Gustavo Adolfo Marulanda Morales, Unidad Administrativa Especial de Catastro; Jorge Rojas Rodríguez, Secretario Gobierno (E); Jorge Baquero Ramírez, Director Departamento Administrativo Defensoría del Espacio Público –DADEP-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vitados: Doctores Martha Moreno Mesa, Gerente Cámara Colombiana de la Construcción Bogotá –Cundinamarca- CAMACOL-; Juan Martín Caicedo Ferrer, Gerente Cámara Colombiana de la Infraestructura; Diego Ardila Medina, Contralor Distrital; Ricardo María Cañón Prieto, Personero Distrital; Adriana Córdoba Alvarado, Veedora Distrital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0:00Z</dcterms:created>
  <dc:creator>Sara Milena Cruz Abril</dc:creator>
  <dc:description/>
  <cp:keywords/>
  <dc:language>en-US</dc:language>
  <cp:lastModifiedBy>Sara Milena Cruz Abril</cp:lastModifiedBy>
  <dcterms:modified xsi:type="dcterms:W3CDTF">2012-04-16T22:41:00Z</dcterms:modified>
  <cp:revision>1</cp:revision>
  <dc:subject/>
  <dc:title/>
</cp:coreProperties>
</file>