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9E9E9" w:val="clear"/>
        <w:spacing w:lineRule="atLeast" w:line="225" w:before="150" w:after="150"/>
        <w:ind w:left="150" w:right="150" w:hanging="0"/>
        <w:jc w:val="center"/>
        <w:rPr>
          <w:color w:val="000000"/>
        </w:rPr>
      </w:pPr>
      <w:r>
        <w:rPr>
          <w:b/>
          <w:bCs/>
          <w:color w:val="000000"/>
        </w:rPr>
        <w:t>Semana del 25 al 29 de Noviembre de 2013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LUNES 25 DE NOVIEMBRE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Audiencia Pública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i/>
          <w:iCs/>
          <w:color w:val="000000"/>
          <w:u w:val="single"/>
        </w:rPr>
        <w:t>Comisión Primera.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:00 p.m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Tema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yecto de ley No. 091/13 C</w:t>
      </w:r>
      <w:r>
        <w:rPr>
          <w:color w:val="000000"/>
        </w:rPr>
        <w:t>, Por medio de la cual se modifican el Código Penal, el Código de Procedimiento Penal, la Ley del Procedimiento Ambiental, el Código Nacional de Tránsito y el Código de Infancia y Adolescencia, con el fin de fortalecer las medidas contra la criminalidad y la financiación del terrorismo y se dictan otras disposicione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>: Ministerios de Defensa y de Justicia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onentes</w:t>
      </w:r>
      <w:r>
        <w:rPr>
          <w:color w:val="000000"/>
        </w:rPr>
        <w:t>: HHRR Germán Varón, Berner Zambrano, Hugo Velásquez, Fernando de la Peña, Alfonso Prada, José Pérez, Germán Navas y Pedrito Pereira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Gac</w:t>
      </w:r>
      <w:r>
        <w:rPr>
          <w:color w:val="000000"/>
        </w:rPr>
        <w:t>: 721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MARTES 26 DE NOVIEMBRE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i/>
          <w:iCs/>
          <w:color w:val="000000"/>
          <w:u w:val="single"/>
        </w:rPr>
        <w:t>Comisión Primera.-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t>10:00 a.m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Sesionará conjuntamente con la comisión primera del Senado para discutir y votar el siguiente proyecto de ley estatutaria: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No. 146/13 C, 141/13 S</w:t>
      </w:r>
      <w:r>
        <w:rPr>
          <w:color w:val="000000"/>
        </w:rPr>
        <w:t>, “Por la cual se deroga la Ley 1157 de 2007 por la cual se desarrolla el artículo 227 de la Constitución Política, con relación a la elección directa de parlamentarios andinos y se dictan otras disposicione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>: HR Hernán Penagos, HS Juan Fernando Cristo y Ministerios del Interior y de Relaciones Exteriores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onentes</w:t>
      </w:r>
      <w:r>
        <w:rPr>
          <w:color w:val="000000"/>
        </w:rPr>
        <w:t>: HS Eduardo Enríquez Maya y HR Germán Varón Cotrino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Gac</w:t>
      </w:r>
      <w:r>
        <w:rPr>
          <w:color w:val="000000"/>
        </w:rPr>
        <w:t>: 938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i/>
          <w:iCs/>
          <w:color w:val="000000"/>
          <w:u w:val="single"/>
        </w:rPr>
        <w:t>Comisión Segunda.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:00 a.m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En el Salón Boyacá del Capitolio Nacional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Discusión y votación del siguiente proyecto de ley</w:t>
      </w:r>
      <w:r>
        <w:rPr>
          <w:color w:val="000000"/>
        </w:rPr>
        <w:t>: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No. 151/13 C, 132/13 S</w:t>
      </w:r>
      <w:r>
        <w:rPr>
          <w:color w:val="000000"/>
        </w:rPr>
        <w:t>, “Por la cual se crea y organiza el sistema de Defensa Técnica y Especializada de los miembros de la Fuerza Pública y se dictan otras disposicione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>: Ministerios de Justicia, Defensa y Defensoría del Pueblo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onentes</w:t>
      </w:r>
      <w:r>
        <w:rPr>
          <w:color w:val="000000"/>
        </w:rPr>
        <w:t>: HHRR Hernán Penagos, Telésforo Pedraza, Yair Acuña, Augusto Posada e Iván Darío Sandoval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Gac</w:t>
      </w:r>
      <w:r>
        <w:rPr>
          <w:color w:val="000000"/>
        </w:rPr>
        <w:t>: 877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  <w:u w:val="single"/>
        </w:rPr>
        <w:t>Comisión Tercera.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:00 a.m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Discusión y votación de los siguientes proyectos de ley: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No. 097/13 C, “Por medio de la cual se reforma el Código de Comercio, se fijan normas para el fortalecimiento de la gobernalidad  y el funcionamiento de las Cámara de Comercio y se dictan otras disposiciones”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</w:t>
      </w:r>
      <w:r>
        <w:rPr>
          <w:color w:val="000000"/>
        </w:rPr>
        <w:t>: Ministerio de Comercio, Industria y Turismo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onentes</w:t>
      </w:r>
      <w:r>
        <w:rPr>
          <w:color w:val="000000"/>
        </w:rPr>
        <w:t>: HHRR Libardo Taborda y David Barguil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Gac</w:t>
      </w:r>
      <w:r>
        <w:rPr>
          <w:color w:val="000000"/>
        </w:rPr>
        <w:t>: 861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No. 014/13 C</w:t>
      </w:r>
      <w:r>
        <w:rPr>
          <w:color w:val="000000"/>
        </w:rPr>
        <w:t>, “Por medio de la cual se adoptan medidas de carácter fiscal para propietarios de vehículos automotores hurtado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</w:t>
      </w:r>
      <w:r>
        <w:rPr>
          <w:color w:val="000000"/>
        </w:rPr>
        <w:t>: HR Gloria Stella Díaz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lang w:val="en-US"/>
        </w:rPr>
        <w:t>Ponente</w:t>
      </w:r>
      <w:r>
        <w:rPr>
          <w:color w:val="000000"/>
          <w:lang w:val="en-US"/>
        </w:rPr>
        <w:t>: HR David Barguil.-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Gac</w:t>
      </w:r>
      <w:r>
        <w:rPr>
          <w:color w:val="000000"/>
          <w:lang w:val="en-US"/>
        </w:rPr>
        <w:t>: 904/13}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No. 008/13 C</w:t>
      </w:r>
      <w:r>
        <w:rPr>
          <w:color w:val="000000"/>
        </w:rPr>
        <w:t>, “Por medio de la cual se modifica la Ley 25 de 1921 y se dictan otras disposicione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</w:t>
      </w:r>
      <w:r>
        <w:rPr>
          <w:color w:val="000000"/>
        </w:rPr>
        <w:t>: HR Gloria Stella Díaz.- Ponentes: Simón Gaviria y John Jairo Cárdenas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Gac</w:t>
      </w:r>
      <w:r>
        <w:rPr>
          <w:color w:val="000000"/>
        </w:rPr>
        <w:t>: 904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No. 098/13 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“Por medio del cual se adiciona un artículo al Estatuto Tributario Nacional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>: HHRR José Joaquín Camelo, Consuelo González de Perdomo, Hugo Velásquez y otros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onentes</w:t>
      </w:r>
      <w:r>
        <w:rPr>
          <w:color w:val="000000"/>
        </w:rPr>
        <w:t>: HHRR José Joaquín Camelo y David Barguil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Gac</w:t>
      </w:r>
      <w:r>
        <w:rPr>
          <w:color w:val="000000"/>
        </w:rPr>
        <w:t>: 910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PLENARIA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A las 3:00 p.m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center"/>
        <w:rPr/>
      </w:pPr>
      <w:r>
        <w:rPr>
          <w:b/>
          <w:bCs/>
          <w:color w:val="000000"/>
        </w:rPr>
        <w:t>Discusión y votación de proyectos de ley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Consultar la página Web)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MIÉRCOLES 27 DE NOVIEMBRE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  <w:u w:val="single"/>
        </w:rPr>
        <w:t>Comisión Primera.-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>10:00 a.m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Debate de Control Político.</w:t>
      </w:r>
      <w:r>
        <w:rPr>
          <w:rStyle w:val="Appleconvertedspace"/>
          <w:color w:val="000000"/>
        </w:rPr>
        <w:t> 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Citados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irector del ICBF Marco Aurelio Zuluaga, directora del SENA Gina Parody y director de Servicios Especializados Policía Nacional Wilmar Salamanca.</w:t>
      </w:r>
      <w:r>
        <w:rPr>
          <w:rStyle w:val="Appleconvertedspace"/>
          <w:color w:val="000000"/>
        </w:rPr>
        <w:t> 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Tema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royecto de ley 052/13 C, Por medio de la cual se dictan disposiciones en materia de acciones de prevención y atención para los y las adolescentes vinculados al sistema de responsabilidad penal y se modifica parcialmente el régimen sancionatorio”.</w:t>
      </w:r>
      <w:r>
        <w:rPr>
          <w:rStyle w:val="Appleconvertedspace"/>
          <w:color w:val="000000"/>
        </w:rPr>
        <w:t> 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Posteriormente,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Discutirá y votará los siguientes proyectos de ley: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No. 052//13 C, “Por medio de la cual se dictan disposiciones en materia de acciones de prevención y atención para los y las adolescentes vinculados al sistema de responsabilidad penal y se modifica parcialmente su régimen sancionatorio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es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HRR Camilo Abril, Alfredo De Luque y José Gneco, entre otros.- Ponentes: HHRR Alfredo De Luque, Camilo Abril y Jorge Enrique Rozo, entre otros.- Gac: 922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No. 278/13 C, 15/12 S, “Por la cual se modifica la Ley 5ª. De 1992 en lo referente a comisiones de conciliación, participación ciudadana y se dictan otras disposiciones, acumulado con el No. 010/12 C, 019/12 C, 085/12 C y 086/12 C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es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R Alfredo De Luque, Alfonso Prada y Germán Varón, entre otros.- Ponentes: HR Alfredo De Luque, Germán Varón y Alfredo Bocanegra, entre otros.- Gac: 450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Ley Estatutaria No. 079/13 C, “Por la cual se elimina la Veeduría Distrital en el Distrito Capital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es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R Pablo Salamanca, Iván Darío Agudelo y Henry Arcila, entre otros.- Ponente: HR Pablo Salamanca.- Gac: 748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No. 037/13 C, “Por medio de la cual se modifican los artículos 61, 254, 256, 266 y 306 del Código Civil Colombiano, los artículos 443, 444, 446, 448 del Código del Proceso (Ley 1564 de 22012) y los artículos 14, 20(2), 22, 23, 44, 53(3) 59 de la Ley 1098 de 2006. Ley de la relación nietos abuelo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R Germán Blanco.- Ponente: HR Rubén Darío Rodríguez.- Gac: 825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No. 056/13 C, Por la cual se adiciona un capítulo XVI al título II de las contravenciones, del Decreto número 1355 de 1970 y se adoptan medidas en materia de seguridad en las operaciones de transporte aéreo colectivo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Ponente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HR Miguel Gómez.- Gac: 825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No. 009/13 C, “Por la cual se establecen medidas de protección al adulto mayor en Colombia, se modifica la Ley 1251 de 2008, se penaliza el maltrato intrafamiliar por abandono y se dictan otras disposicione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R Gloria Stella Díaz.- Ponente: HR Pablo Salamanca.- Gac: 887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No. 019/13 C, Por la cual se establece el procedimiento disciplinario que deberá seguirse para tramitar y decidir los asuntos disciplinarios que conoce el Consejo Nacional de Arquitectura y sus profesiones auxiliare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R Telésforo Pedraza.- Ponente: HR Germán Varón.- Gac: 518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No. 054/13 C, “Por medio de la cual se prorroga la vigencia del parágrafo transitorio del artículo 1 de la Ley 1285 de 2009, que modificó el artículo 4 de la Ley 270 de 1996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Consejo Superior de la Judicatura.- Ponentes: HHRR Juan Carlos García, Guillermo Rivera y Alfredo de Luque, entre otros.- Gac: 606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  <w:u w:val="single"/>
        </w:rPr>
        <w:t>Comisión Sexta.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:00 a.m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Discusión y votación de los siguientes proyectos de ley: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No. 342/13 C, 166/12 S</w:t>
      </w:r>
      <w:r>
        <w:rPr>
          <w:color w:val="000000"/>
        </w:rPr>
        <w:t>, “Por la cual se crea la Agencia se Seguridad Vial y se dictan otras disposicione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>: Ministerio de Transporte y HR Silvio Vásquez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onentes</w:t>
      </w:r>
      <w:r>
        <w:rPr>
          <w:color w:val="000000"/>
        </w:rPr>
        <w:t>: HHRR Atilano Giraldo, Diego Naranjo, Jairo Ortega y otros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Gac</w:t>
      </w:r>
      <w:r>
        <w:rPr>
          <w:color w:val="000000"/>
        </w:rPr>
        <w:t>: 932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No. 042/13 C</w:t>
      </w:r>
      <w:r>
        <w:rPr>
          <w:color w:val="000000"/>
        </w:rPr>
        <w:t>, “Por medio de la cual se establecen medidas para fortalecer y formalizar el sector artesanal, se crea el fondo de Promoción Artesanal y se dictan otras disposicione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es</w:t>
      </w:r>
      <w:r>
        <w:rPr>
          <w:color w:val="000000"/>
        </w:rPr>
        <w:t>: HHRR Libardo Taborda y Hernán Penagos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onente</w:t>
      </w:r>
      <w:r>
        <w:rPr>
          <w:color w:val="000000"/>
        </w:rPr>
        <w:t>: HR Luis Guillermo Barrera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Gac</w:t>
      </w:r>
      <w:r>
        <w:rPr>
          <w:color w:val="000000"/>
        </w:rPr>
        <w:t>: 760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No. 277/13 C, 016/12 S</w:t>
      </w:r>
      <w:r>
        <w:rPr>
          <w:color w:val="000000"/>
        </w:rPr>
        <w:t>, “Por medio de la cual se establecen medidas para la promoción e implementación de medios de transporte que incorporen tecnologías limpias y sustentable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</w:t>
      </w:r>
      <w:r>
        <w:rPr>
          <w:color w:val="000000"/>
        </w:rPr>
        <w:t>: HR Gloria Stella Díaz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onente</w:t>
      </w:r>
      <w:r>
        <w:rPr>
          <w:color w:val="000000"/>
        </w:rPr>
        <w:t>: HR Jairo Quintero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Gac</w:t>
      </w:r>
      <w:r>
        <w:rPr>
          <w:color w:val="000000"/>
        </w:rPr>
        <w:t>: 347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No. 006/13 C</w:t>
      </w:r>
      <w:r>
        <w:rPr>
          <w:color w:val="000000"/>
        </w:rPr>
        <w:t>, “Por medio de la cual se declara el día 9 de junio como Día Nacional del Estudiante, se enaltece la memoria del Movimiento Estudiantil Colombiano y se dictan otras disposiciones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</w:t>
      </w:r>
      <w:r>
        <w:rPr>
          <w:color w:val="000000"/>
        </w:rPr>
        <w:t>: HR Carlos Andrés Amaya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onente</w:t>
      </w:r>
      <w:r>
        <w:rPr>
          <w:color w:val="000000"/>
        </w:rPr>
        <w:t>: HHRR Carlos Andrés Amaya y Wilson Arias.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Gac</w:t>
      </w:r>
      <w:r>
        <w:rPr>
          <w:color w:val="000000"/>
        </w:rPr>
        <w:t>: 823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Comisión Séptima.-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Discusión y votación del siguiente proyecto de ley: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No. 043/13 C, “Disposiciones por medio de la cual se adiciona un capítulo IV a la Ley 1535, que previene daños a la salud de los menores de edad, la población no fumadora y se estipulan políticas para la prevención del consumo de tabaco y el abandono de la dependencia del tabaco del fumador y sus derivados en la población colombiana”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Autor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HR Yahir Acuña.- Ponentes: HHRR Luis Fernando Ochoa, Rafael Romero, Elias Raad, Diela Benavides y Lina María Barrera.- Gac: 916/13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Posteriormente,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b/>
          <w:bCs/>
          <w:color w:val="000000"/>
        </w:rPr>
        <w:t>Continuación del debate de control político: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Citados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Ministros de Hacienda, Salud, Superintendentes de Salud, Financiero y el Director de Planeación Nacional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Cita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HR Lina María Barrera, Juan Valdés, Alba Luz Pinilla Diela Benavides y otros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Invitados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tralora General de la República, Procurador General de la Nación y el Defensor del Pueblo, entre otros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</w:rPr>
        <w:t>Tema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“Las deudas de las EPS liquidadas y en liquidación que tienen con los hospitales públicos y privados y demás actores del sistema”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/>
      </w:pPr>
      <w:r>
        <w:rPr>
          <w:b/>
          <w:bCs/>
          <w:color w:val="000000"/>
          <w:u w:val="single"/>
        </w:rPr>
        <w:t>Ordenamiento Territorial.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Consultar la página Web)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center"/>
        <w:rPr>
          <w:color w:val="000000"/>
        </w:rPr>
      </w:pPr>
      <w:r>
        <w:rPr>
          <w:b/>
          <w:bCs/>
          <w:color w:val="000000"/>
        </w:rPr>
        <w:t>PLENARIA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center"/>
        <w:rPr>
          <w:color w:val="000000"/>
        </w:rPr>
      </w:pPr>
      <w:r>
        <w:rPr>
          <w:b/>
          <w:bCs/>
          <w:color w:val="000000"/>
        </w:rPr>
        <w:t>Hora: 2 p.m.</w:t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E9E9E9" w:val="clear"/>
        <w:spacing w:lineRule="atLeast" w:line="225"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Continúa la discusión y votación de los proyectos de ley anunciados el día anterior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22:00Z</dcterms:created>
  <dc:creator>Jose Wilmar Patino Ballesteros</dc:creator>
  <dc:description/>
  <dc:language>en-US</dc:language>
  <cp:lastModifiedBy>Jose Wilmar Patino Ballesteros</cp:lastModifiedBy>
  <dcterms:modified xsi:type="dcterms:W3CDTF">2013-11-25T21:47:00Z</dcterms:modified>
  <cp:revision>1</cp:revision>
  <dc:subject/>
  <dc:title/>
</cp:coreProperties>
</file>