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28" w:before="0" w:after="280"/>
        <w:jc w:val="center"/>
        <w:rPr>
          <w:color w:val="000000"/>
        </w:rPr>
      </w:pPr>
      <w:r>
        <w:rPr>
          <w:b/>
          <w:bCs/>
          <w:color w:val="000000"/>
        </w:rPr>
        <w:t>Agenda Legislativa de la Cámara de Representantes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Semana del 23 al 27 de Septiembre de 2013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LUNES 23 DE SEPTIEMBRE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color w:val="000000"/>
          <w:u w:val="single"/>
        </w:rPr>
        <w:t xml:space="preserve">Comisión Tercera.- </w:t>
      </w:r>
      <w:r>
        <w:rPr>
          <w:color w:val="000000"/>
        </w:rPr>
        <w:t>A las 2:00 p.m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En el Ministerio de Hacienda y Crédito Público</w:t>
      </w:r>
      <w:r>
        <w:rPr>
          <w:color w:val="000000"/>
        </w:rPr>
        <w:t>: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Sesión conjunta de las Comisiones Económicas de Cámara y Senado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Continuación del estudio del proyecto de ley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035/13 C, 028/13 S</w:t>
      </w:r>
      <w:r>
        <w:rPr>
          <w:color w:val="000000"/>
        </w:rPr>
        <w:t>, “Por la cual se decreta el presupuesto de rentas y recursos de capital y de ley de apropiaciones para la vigencia fiscal del 1 de enero al 31 de diciembre de 2014.”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color w:val="000000"/>
          <w:u w:val="single"/>
        </w:rPr>
        <w:t xml:space="preserve">Comisión Cuarta.- </w:t>
      </w:r>
      <w:r>
        <w:rPr>
          <w:color w:val="000000"/>
        </w:rPr>
        <w:t>A las 4:00 p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ontinuación del estudio del proyecto de ley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035/13 C, 028/13 S</w:t>
      </w:r>
      <w:r>
        <w:rPr>
          <w:color w:val="000000"/>
        </w:rPr>
        <w:t>, “Por el cual se decreta el presupuesto de rentas y recursos de capital y ley de apropiaciones para la vigencia fiscal del 1 de enero al 31 de diciembre de 2014”.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MARTES 24 DE SEPTIEMBRE</w:t>
      </w:r>
    </w:p>
    <w:p>
      <w:pPr>
        <w:pStyle w:val="NormalWeb"/>
        <w:spacing w:lineRule="auto" w:line="228"/>
        <w:rPr/>
      </w:pPr>
      <w:r>
        <w:rPr>
          <w:color w:val="000000"/>
          <w:u w:val="single"/>
        </w:rPr>
        <w:t xml:space="preserve">Comisión Primera.- </w:t>
      </w:r>
      <w:r>
        <w:rPr>
          <w:color w:val="000000"/>
        </w:rPr>
        <w:t>a las 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Discusión y votación de los siguientes proyectos de ley estatutaria y de acto legislativo: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025/13 C, “Por el cual se modifica la Ley 130 de 1994, en materia de financiación de las campañas de los candidatos a las Juntas Administradoras Locales”.- Autor: HR Nicolás Guerrero.- Ponente: HR Efraín Torres.- Gac: 680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079/13 C, “Por la cual se elimina la Veeduría Distrital en el Distrito Capital”.- Autores: HHRR Pablo Salamanca, Iván Darío Agudelo, Henry Arcila, Miguel Gómez y otros.- Ponente: HR Pablo Salamanca.- Gac: 676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027/13 C, “Por la cual se establece el derecho fundamental a una alimentación adecuada”.- Autores: HHRR Wilson Arias, Diela Benavides, Carlos Julio Bonilla, José J. Camelo y otros.- Ponentes: HR Pablo Salamanca.- Gac: 555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053/13 C, “Por medio de la cual se aplaza la entrada en vigencia del sistema de oralidad previsto en la Ley 1395 de 2010”.- Autores: Consejo Superior de la Judicatura.- Ponentes: HHRR Oscar Fernando Bravo, Adriana Franco, Camilo Abril y otros.- Gac: 680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Comisión Segunda</w:t>
      </w:r>
      <w:r>
        <w:rPr>
          <w:rStyle w:val="Emphasis"/>
          <w:b/>
          <w:bCs/>
          <w:color w:val="000000"/>
        </w:rPr>
        <w:t xml:space="preserve">.- </w:t>
      </w:r>
      <w:r>
        <w:rPr>
          <w:color w:val="000000"/>
        </w:rPr>
        <w:t>A las 10:30 a.m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Discusión y aprobación de los siguientes proyectos de ley</w:t>
      </w:r>
      <w:r>
        <w:rPr>
          <w:color w:val="000000"/>
        </w:rPr>
        <w:t>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340/13 C, 117/12 S</w:t>
      </w:r>
      <w:r>
        <w:rPr>
          <w:color w:val="000000"/>
        </w:rPr>
        <w:t xml:space="preserve">, “Por medio de la cual se aprueba el Acuerdo entre la República de Colombia y Japón para la liberación, promoción y protección de inversión, suscrito en Tokio el 12 de septiembre de 2011”.- </w:t>
      </w:r>
      <w:r>
        <w:rPr>
          <w:b/>
          <w:bCs/>
          <w:color w:val="000000"/>
        </w:rPr>
        <w:t>Autores</w:t>
      </w:r>
      <w:r>
        <w:rPr>
          <w:color w:val="000000"/>
        </w:rPr>
        <w:t xml:space="preserve">: Ministros de Relaciones Exteriores y de Comercio.- </w:t>
      </w:r>
      <w:r>
        <w:rPr>
          <w:b/>
          <w:bCs/>
          <w:color w:val="000000"/>
        </w:rPr>
        <w:t>Ponente</w:t>
      </w:r>
      <w:r>
        <w:rPr>
          <w:color w:val="000000"/>
        </w:rPr>
        <w:t xml:space="preserve">: HR Oscar de Jesús Marín.- </w:t>
      </w:r>
      <w:r>
        <w:rPr>
          <w:b/>
          <w:bCs/>
          <w:color w:val="000000"/>
        </w:rPr>
        <w:t>Gac</w:t>
      </w:r>
      <w:r>
        <w:rPr>
          <w:color w:val="000000"/>
        </w:rPr>
        <w:t>: 639/13. (Citados los ministros autores y el de Hacienda)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213/12 C, 102/12 S</w:t>
      </w:r>
      <w:r>
        <w:rPr>
          <w:color w:val="000000"/>
        </w:rPr>
        <w:t xml:space="preserve">, “Por medio de la cual se aprueba el tratado sobre personas condenadas para la ejecución de sentencias penales entre la República de Colombia y los Estados Unidos Mexicanos, suscrito en Ciudad de México el 1 de agosto de 2011”.- </w:t>
      </w:r>
      <w:r>
        <w:rPr>
          <w:b/>
          <w:bCs/>
          <w:color w:val="000000"/>
        </w:rPr>
        <w:t>Autores</w:t>
      </w:r>
      <w:r>
        <w:rPr>
          <w:color w:val="000000"/>
        </w:rPr>
        <w:t xml:space="preserve">: Ministerios de Relaciones Exteriores y de Justicia.- Ponente: HR Juan Carlos Sánchez.- </w:t>
      </w:r>
      <w:r>
        <w:rPr>
          <w:b/>
          <w:bCs/>
          <w:color w:val="000000"/>
        </w:rPr>
        <w:t>Gac</w:t>
      </w:r>
      <w:r>
        <w:rPr>
          <w:color w:val="000000"/>
        </w:rPr>
        <w:t>: 706/13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324/13 C, 108/12 S</w:t>
      </w:r>
      <w:r>
        <w:rPr>
          <w:color w:val="000000"/>
        </w:rPr>
        <w:t xml:space="preserve">, “Por medio de la cual la Nación se asocia a la celebración de los cuatrocientos años de fundación del municipio de Gachancipá y se dictan otras disposiciones”.- </w:t>
      </w:r>
      <w:r>
        <w:rPr>
          <w:b/>
          <w:bCs/>
          <w:color w:val="000000"/>
        </w:rPr>
        <w:t>Ponente</w:t>
      </w:r>
      <w:r>
        <w:rPr>
          <w:color w:val="000000"/>
        </w:rPr>
        <w:t>: HR Gilberto Bayardo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336/13 C, 092/12 S</w:t>
      </w:r>
      <w:r>
        <w:rPr>
          <w:color w:val="000000"/>
        </w:rPr>
        <w:t xml:space="preserve">, acumulado con el proyecto de ley 107/12 S, “Por el cual se expide el trámite para la aprobación o no aprobación de los ascensos militares y de Policía Nacional en desarrollo del artículo 173 numeral de la Constitución Política de Colombia y se dictan otras disposiciones”.- </w:t>
      </w:r>
      <w:r>
        <w:rPr>
          <w:b/>
          <w:bCs/>
          <w:color w:val="000000"/>
        </w:rPr>
        <w:t>Ponente</w:t>
      </w:r>
      <w:r>
        <w:rPr>
          <w:color w:val="000000"/>
        </w:rPr>
        <w:t>: HR Telésforo Pedraza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341/13 C, 137/12 S</w:t>
      </w:r>
      <w:r>
        <w:rPr>
          <w:color w:val="000000"/>
        </w:rPr>
        <w:t>, “Por medio de la cual se establecen unos beneficios para los discapacitados, viudas, huérfanos o padres de miembros de la Fuerza Pública y se dictan otras disposiciones”.-</w:t>
      </w:r>
      <w:r>
        <w:rPr>
          <w:b/>
          <w:bCs/>
          <w:color w:val="000000"/>
        </w:rPr>
        <w:t xml:space="preserve"> Autor:</w:t>
      </w:r>
      <w:r>
        <w:rPr>
          <w:color w:val="000000"/>
        </w:rPr>
        <w:t xml:space="preserve"> Ministerio de Defensa.- </w:t>
      </w:r>
      <w:r>
        <w:rPr>
          <w:b/>
          <w:bCs/>
          <w:color w:val="000000"/>
        </w:rPr>
        <w:t>Ponentes</w:t>
      </w:r>
      <w:r>
        <w:rPr>
          <w:color w:val="000000"/>
        </w:rPr>
        <w:t>: HHRR Eduardo Castañeda, Iván Cepeda, José Ignacio Mesa y otros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329/13 C, 145/12 S</w:t>
      </w:r>
      <w:r>
        <w:rPr>
          <w:color w:val="000000"/>
        </w:rPr>
        <w:t xml:space="preserve">, “Por medio de la cual se aprueba el Acuerdo de alcance de naturaleza comercial entre la República de Colombia y la República Bolivariana de Venezuela, suscrito en Caracas”.- </w:t>
      </w:r>
      <w:r>
        <w:rPr>
          <w:b/>
          <w:bCs/>
          <w:color w:val="000000"/>
        </w:rPr>
        <w:t>Autor</w:t>
      </w:r>
      <w:r>
        <w:rPr>
          <w:color w:val="000000"/>
        </w:rPr>
        <w:t xml:space="preserve">: Ministerios de relaciones Exteriores y de Comercio.- </w:t>
      </w:r>
      <w:r>
        <w:rPr>
          <w:b/>
          <w:bCs/>
          <w:color w:val="000000"/>
        </w:rPr>
        <w:t>Ponente</w:t>
      </w:r>
      <w:r>
        <w:rPr>
          <w:color w:val="000000"/>
        </w:rPr>
        <w:t>: HR Carlos Eduardo Celis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038/12 C</w:t>
      </w:r>
      <w:r>
        <w:rPr>
          <w:color w:val="000000"/>
        </w:rPr>
        <w:t xml:space="preserve">, Por la cual se establecen las jornadas especiales para resolver la situación militar de los ciudadanos mayores de 25 años y se dictan otras disposiciones”.- </w:t>
      </w:r>
      <w:r>
        <w:rPr>
          <w:b/>
          <w:bCs/>
          <w:color w:val="000000"/>
        </w:rPr>
        <w:t>Autor</w:t>
      </w:r>
      <w:r>
        <w:rPr>
          <w:color w:val="000000"/>
        </w:rPr>
        <w:t xml:space="preserve">: HR Gloria Stella Días.- </w:t>
      </w:r>
      <w:r>
        <w:rPr>
          <w:b/>
          <w:bCs/>
          <w:color w:val="000000"/>
        </w:rPr>
        <w:t>Ponentes</w:t>
      </w:r>
      <w:r>
        <w:rPr>
          <w:color w:val="000000"/>
        </w:rPr>
        <w:t>: HHRR Iván Darío Sandoval y Juan Carlos Sánchez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348/13 C, 170/12 S</w:t>
      </w:r>
      <w:r>
        <w:rPr>
          <w:color w:val="000000"/>
        </w:rPr>
        <w:t>, “Por medio de la cual se modifica la Ley 12 de 1984 y se dictan otras disposiciones”.- Ponente: HR Juan Carlos Sánchez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color w:val="000000"/>
          <w:u w:val="single"/>
        </w:rPr>
        <w:t xml:space="preserve">Comisión Sexta.- </w:t>
      </w:r>
      <w:r>
        <w:rPr>
          <w:color w:val="000000"/>
        </w:rPr>
        <w:t>(Consultar la Página Web)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jc w:val="center"/>
        <w:rPr/>
      </w:pPr>
      <w:r>
        <w:rPr>
          <w:rStyle w:val="Emphasis"/>
          <w:b/>
          <w:bCs/>
          <w:color w:val="000000"/>
        </w:rPr>
        <w:t>PLENARIA</w:t>
      </w:r>
      <w:r>
        <w:rPr>
          <w:color w:val="000000"/>
        </w:rPr>
        <w:t xml:space="preserve"> A las 3:00 p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iscusión y votación de proyectos de ley (Consultar la página Web)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MIÉRCOLES 25 DE SEPTIEMBRE</w:t>
      </w:r>
    </w:p>
    <w:p>
      <w:pPr>
        <w:pStyle w:val="NormalWeb"/>
        <w:spacing w:lineRule="auto" w:line="228"/>
        <w:rPr/>
      </w:pPr>
      <w:r>
        <w:rPr>
          <w:color w:val="000000"/>
          <w:u w:val="single"/>
        </w:rPr>
        <w:t xml:space="preserve">Comisión Primera.- </w:t>
      </w:r>
      <w:r>
        <w:rPr>
          <w:color w:val="000000"/>
        </w:rPr>
        <w:t>A las 9:0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Audiencia Pública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Tema: Proyecto de ley No. 052/13 C, “Por medio de la cual se dictan disposiciones en materia de acciones de prevención y atención para los y las adolescentes vinculados al sistema de responsabilidad penal y se modifica parcialmente su régimen sancionatorio”.- Autores: HHRR Camilo Abril, Alfredo de Luque y José Gneco entre otros.- Ponentes: HHRR Alfredo de Luque, Camilo Abril, Jorge Rozo y otros.- Gac: 606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color w:val="000000"/>
          <w:u w:val="single"/>
        </w:rPr>
        <w:t xml:space="preserve">Comisión Segunda.- </w:t>
      </w:r>
      <w:r>
        <w:rPr>
          <w:color w:val="000000"/>
        </w:rPr>
        <w:t>A las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Debate de Control Político: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itados: Ministro de Defensa, Hacienda y los Directores de Presupuesto Público Nacional y de Planeación Nacional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Invitados: Comandantes de las Fuerzas Militares, Ejército, Fuerza Aérea, Armada Nacional y el Director de la Policía Nacional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ita: HR Telésforo Pedraza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Tema: “Explicación sobre el presupuesto 2014 el rublo destinado para dotación y armamento de las FF.MM, pago de sentencias pendientes hasta la fecha, ascensos del nivel ejecutivo”.</w:t>
      </w:r>
    </w:p>
    <w:p>
      <w:pPr>
        <w:pStyle w:val="NormalWeb"/>
        <w:spacing w:lineRule="auto" w:line="228"/>
        <w:rPr/>
      </w:pPr>
      <w:r>
        <w:rPr>
          <w:color w:val="000000"/>
          <w:u w:val="single"/>
        </w:rPr>
        <w:t>Comisión Tercera.-</w:t>
      </w:r>
      <w:r>
        <w:rPr>
          <w:color w:val="000000"/>
        </w:rPr>
        <w:t xml:space="preserve"> A las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Debate de Control Político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itados: Ministros de Hacienda Mauricio Cárdenas y de Minas Amílcar Acosta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itan: HHRR Gerardo Tamayo y Luis Antonio sierra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Tema: Venta de ISAGEN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osteriormente,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Discusión y votación de los siguientes proyectos de ley: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026/13 C, “Por medio de al cual se establecen nuevos parámetros para la atención y distribución de la estampilla para el bienestar del adulto mayor”.- Autor: HR Gerardo Tamayo.- Ponentes: HHRR Gerardo Tamayo, Raimundo Elías Méndez, Carlos  Naranjo y Libardo Taborda.- Gac: 640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326/13 C, 139/12 S, “Por la cual se desarrolla el artículo 334 de la Constitución Política y se dictan otras disposiciones”.- Autor: Ministerio de Hacienda.- Ponentes. HHRR Ángel custodio Cabrera, Fabio Amín, Orlando Clavijo y Hernando Padaui.- Gac: 672/13.</w:t>
      </w:r>
    </w:p>
    <w:p>
      <w:pPr>
        <w:pStyle w:val="NormalWeb"/>
        <w:spacing w:lineRule="auto" w:line="228"/>
        <w:rPr/>
      </w:pPr>
      <w:r>
        <w:rPr>
          <w:color w:val="000000"/>
          <w:u w:val="single"/>
        </w:rPr>
        <w:t xml:space="preserve">Comisión Quinta.- </w:t>
      </w:r>
      <w:r>
        <w:rPr>
          <w:color w:val="000000"/>
        </w:rPr>
        <w:t>A las 9:3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Debate de Control Político: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itados: Ministro de Agricultura, el Jefe Negociador en la Habana, el Gerente del Instituto Colombiano de Desarrollo Rural INCODER, entre otros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itan: HHRR Luis Enrique Dusán, Constantino Rodríguez Rafael Madrid y otros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color w:val="000000"/>
          <w:u w:val="single"/>
        </w:rPr>
        <w:t>Comisión Sexta.-</w:t>
      </w:r>
      <w:r>
        <w:rPr>
          <w:color w:val="000000"/>
        </w:rPr>
        <w:t xml:space="preserve"> (Consultar la Página Web)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color w:val="000000"/>
          <w:u w:val="single"/>
        </w:rPr>
        <w:t>Comisión Séptima.-</w:t>
      </w:r>
      <w:r>
        <w:rPr>
          <w:color w:val="000000"/>
        </w:rPr>
        <w:t xml:space="preserve"> A las 9:0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Debate de Control Político: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itados: Presidente de Colpensiones Mauricio Olivera, Ministro de Hacienda Mauricio Cárdenas.-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itan: HHRR Lina María Barrera y Juan Manuel Valdés.-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Invitados: Contralora General de la República, Procurador General de la Nación, y Defensor del Pueblo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Tema: “Represamiento y reconocimiento de prestaciones en cabeza del ISS en liquidación”.</w:t>
      </w:r>
    </w:p>
    <w:p>
      <w:pPr>
        <w:pStyle w:val="NormalWeb"/>
        <w:spacing w:lineRule="auto" w:line="228"/>
        <w:rPr/>
      </w:pPr>
      <w:r>
        <w:rPr>
          <w:color w:val="000000"/>
          <w:u w:val="single"/>
        </w:rPr>
        <w:t>Ordenamiento Territorial.-</w:t>
      </w:r>
      <w:r>
        <w:rPr>
          <w:color w:val="000000"/>
        </w:rPr>
        <w:t xml:space="preserve"> (Consultar la Página Web)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LENARIA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Hora: 2 p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Debate de Control Político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itados: Ministros Hacienda Mauricio Cárdenas, Trabajo Rafael Pardo y Directora de Planeación Nacional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Invitadas: Directora del ICBF, la Contralora General de la República y el Procurador General de la Nación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itan: HR Gloria Stella Díaz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Tema: “Compromisos jurídicos del Gobierno Nacional en relación con las Madres Comunitarias”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33:00Z</dcterms:created>
  <dc:creator>Jose Wilmar Patino Ballesteros</dc:creator>
  <dc:description/>
  <dc:language>en-US</dc:language>
  <cp:lastModifiedBy>Jose Wilmar Patino Ballesteros</cp:lastModifiedBy>
  <dcterms:modified xsi:type="dcterms:W3CDTF">2013-09-23T17:33:00Z</dcterms:modified>
  <cp:revision>1</cp:revision>
  <dc:subject/>
  <dc:title/>
</cp:coreProperties>
</file>