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Agenda Legislativa de la Cámara de Representantes</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Semana del 08 al 12 de Agosto de 2011</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MARTES 09 de AGOST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Primer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Compromisos derivados de la Ley de Víctimas (1448/11) en relación con las niñas, niños y adolescentes.</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Procurador General de la Nación Alejandro Ordóñez y Directora del Instituto Colombiano de Bienestar Familiar Envira Forer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Cita.- Representante Guillermo Rivera Flórez.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Quint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Evaluación al programa  Jóvenes Emprendedores.</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Director del Servicio Nacional de Aprendizaje, SENA, Padre Camilo Eduardo Bernal y Directora del programa Jóvenes Rurales Emprendedores del Servicio Nacional de Aprendizaje, SENA, Emperatriz Talero Taler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 Representante Elkin Rodolfo Ospina Ospi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Séptima</w:t>
      </w:r>
      <w:r>
        <w:rPr>
          <w:rFonts w:cs="Times New Roman" w:ascii="Times New Roman" w:hAnsi="Times New Roman"/>
          <w:sz w:val="24"/>
          <w:szCs w:val="24"/>
          <w:lang w:eastAsia="es-ES"/>
        </w:rPr>
        <w:t>.- A las 09:3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Salud mental</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Ministro de la Protección Social Mauricio Santamaría, Directora del Instituto Colombiano de Bienestar Familiar Elvira Forero y Superintendente de Salud Conrado Gómez.</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dos.- Defensor del Pueblo Volmar Pérez, Procurador General de la Nación Alejandro Ordóñez, Secretaria de Salud de Bogotá, Director de la CRESS, Asociación Colombiana de Siquiatría, Fundación Unidos contra la depresión, Fundación Rompiendo Barreras, Liga Colombiana de Autismo y Clínica Nuestra Señora de la Paz.</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 Representante Alba Luz Pinill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ENARIA</w:t>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Hora: 02:00 P.M.</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scusión y aprobación de proyectos de Ley, cuyo articulado, autores, ponentes y exposición de motivos, se pueden consultar en la página  Web   WWW.camara.gov.co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CONGRESO PLEN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Hora 05:00 P.M.</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sesión informal del Congreso Pleno se llevará a cabo en el Salón Elíptico del Capitolio Nacional, para dar cumplimiento a lo dispuesto en una proposición aprobada por el Senado de la República y  la Cámara de Representantes y a lo que expresado en la sentencia del 26 de mayo del 2006, proferida por la Corte Interamericana de Derechos Humanos, CIDH, en el caso de Manuel Cepeda Vargas vs Colombia, por medio de la cual ordena la realización de un acto público de responsabilidad internacional del Estado Colombiano en el asesinato del senador Cepeda Vargas y solicitud de perdón público a sus familiares como forma de desagravio, donde se exige la presencia de las más altas autoridades del Estado, así como la asistencia de Senadores y Representantes.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MIERCOLES 10 DE AGOST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Primer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Política pública del gobierno nacional en materia de seguridad, con énfasis en lo que tiene que ver con seguridad ciudadana y urb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Citados.- Ministros del Interior y de Justicia, Germán Vargas Lleras, de Defensa Nacional, Rodrigo Rivera, Director de la Policía Nacional, Defensor del Pueblo Volmar Pérez, General Oscar Naranjo y Director de Seguridad Ciudadana de la Policía Nacional, Brigadier General José Roberto León Riaño.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Citantes.- Alfonso Prada, Jorge Gómez Villamizar y Juan Carlos García, entre otros.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ones Terceras y Cuartas</w:t>
      </w:r>
      <w:r>
        <w:rPr>
          <w:rFonts w:cs="Times New Roman" w:ascii="Times New Roman" w:hAnsi="Times New Roman"/>
          <w:sz w:val="24"/>
          <w:szCs w:val="24"/>
          <w:lang w:eastAsia="es-ES"/>
        </w:rPr>
        <w:t>.- A las 10:00 de la mañana sesión conjunta en el Salón Boyacá del Capitolio Nacional.</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Presentación por parte del ministerio de Hacienda del Juan Carlos Echeverry e inicio del estudio del proyecto de Ley No.- 030/11 Cámara, 049/11 Senado “por el cual se decreta el presupuesto de rentas y recursos de capital y Ley de apropiaciones para la vigencia fiscal del 1º de enero al 31 de diciembre del 2012”.</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Ministro de Hacienda y Crédito Público Juan Carlos Echeverry, Director de Planeación Nacional Hernando José Gómez y Gerente General del Banco de la República José Darío Uribe Escobar.</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da.- Contralora General de la República Sandra Morelli R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Quint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Situación actual de la empresa Grajales y consecuencias que se han generado en los municipios del norte del Valle.</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Ministro de Agricultura Juan Camilo Restrepo y Director Nacional de Estupefacientes Juan Carlos Restrep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ción.- Depositario de la empresa Grajales Andrés Mejía  y Concejal del municipio de la Unión, Valle Gustavo Estefen.</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 Representante Jairo Hinestrosa Sinisterr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Sext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Nueva Ley de Televisión</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Ministro de Tecnologías de la Información y las Comunicaciones Diego Molano, Director de la Comisión de Regulación de Comunicaciones Christian Lizcano, Superintendente de Industria y Comercio José Miguel de la Calle, Director de la Agencia Nacional del Espectro Oscar Giovanny León, Presidente de la Comisión Nacional de Televisión Jaime Andrés Estrada, Director de RTVC Francisco Ortiz.</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vitados.- Presidentes de ACIEM Julián Cardona, de ASOMEDIOS Tulio Ángel, de ANDESCO Gustavo Galvis, de TVPC Jaime Plazas y al Director de CINTEL Manuel Martínez.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n.- Representantes Carlos Andrés Amaya y Ciro Antonio Rodríguez.</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Séptima</w:t>
      </w:r>
      <w:r>
        <w:rPr>
          <w:rFonts w:cs="Times New Roman" w:ascii="Times New Roman" w:hAnsi="Times New Roman"/>
          <w:sz w:val="24"/>
          <w:szCs w:val="24"/>
          <w:lang w:eastAsia="es-ES"/>
        </w:rPr>
        <w:t>.- A las 10: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Directrices del gobierno nacional en cuanto a la implementación del proyecto de reforma al ministerio de la Protección Social, en cuanto a la  redefinición de dicha cartera  con la apertura de un ministerio del Trabajo  y uno de Salud y Protección Social.</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 Ministro de la Protección Social Mauricio Santamarí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dos.- Vicepresidente de la República Angelino Garzón, los ex – ministro de Salud Augusto Galán y Gina Magnolia Riaño y los presidentes de la ANDI Luis Carlos Villegas, de ASOFONDOS Santiago Montenegro, de ACEMI Juan Manuel Díazgranados, de la Asociación de Clínicas y Hospitales Juan Carlos Giraldo, de ASOCAJAS Álvaro José Cobo, de FASECOLDA Roberto Junguito y de la CGT Julio Roberto Gómez.</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Citan.- R.- Didier Burgos, Lina María Barrera, Holger Horacio Díaz y Rafael Romero.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pPr>
      <w:r>
        <w:rPr>
          <w:rFonts w:cs="Times New Roman" w:ascii="Times New Roman" w:hAnsi="Times New Roman"/>
          <w:b/>
          <w:sz w:val="24"/>
          <w:szCs w:val="24"/>
          <w:lang w:eastAsia="es-ES"/>
        </w:rPr>
        <w:t>Comisión Legal de Cuentas</w:t>
      </w:r>
      <w:r>
        <w:rPr>
          <w:rFonts w:cs="Times New Roman" w:ascii="Times New Roman" w:hAnsi="Times New Roman"/>
          <w:sz w:val="24"/>
          <w:szCs w:val="24"/>
          <w:lang w:eastAsia="es-ES"/>
        </w:rPr>
        <w:t>.- Citada las 08:00 de la mañan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Dictamen del balance general de la Nación vigencia 2010.</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a.- Contralora General de la República Sandra Morelli R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dos.- Procurador General de la Nación Alejandro Ordóñez, Contador General de la Nación Pedro Luis Bohórquez, Auditor General de la República Jaime Raúl Ardil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ENARI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Hora: 02:00 P.M.</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Debate de control polític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Tema.- Problemática que se genera con la intervención de la pequeña y gran minería en los páramos y zonas productoras de agua y las implicaciones sobre los ingresos que se obtendrán por concepto de regalías, frente a los posibles daños en dichas regiones.</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dos.- Ministros del Interior y de Justicia Germán Vargas Lleras, de Agricultura Juan Camilo Restrepo, de Comercio, Industria y Turismo Sergio Díazgranados y de Ambiente, Vivienda y Desarrollo Territorial Beatriz Uribe.</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Invitados.- Fiscal General dela Nación Vivian Morales, Alta Consejera Presidencial para la Gestión Ambiental y la Biodiversidad Sandra Bessudo Lion y Gerente del INCODER.</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Citan.- R.- Jorge Gómez Villamizar, Carlos Julio Bonilla, Miguel de Jesús Arenas, Alejandro Carlos Chacón y Guillermo Riv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9:00Z</dcterms:created>
  <dc:creator>josewp</dc:creator>
  <dc:description/>
  <cp:keywords/>
  <dc:language>en-US</dc:language>
  <cp:lastModifiedBy>josewp</cp:lastModifiedBy>
  <dcterms:modified xsi:type="dcterms:W3CDTF">2011-08-08T14:54:00Z</dcterms:modified>
  <cp:revision>1</cp:revision>
  <dc:subject/>
  <dc:title/>
</cp:coreProperties>
</file>