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>B</w:t>
      </w:r>
      <w:r>
        <w:rPr>
          <w:rFonts w:cs="Tahoma;Tahoma" w:ascii="Tahoma;Tahoma" w:hAnsi="Tahoma;Tahoma"/>
          <w:sz w:val="23"/>
          <w:szCs w:val="23"/>
        </w:rPr>
        <w:t xml:space="preserve">ogotá D.C., trece (13) de agosto de dos mil trece (2013). </w:t>
      </w:r>
    </w:p>
    <w:p>
      <w:pPr>
        <w:pStyle w:val="Default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ADICIÓN ORDEN DEL DÍA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Sesiones del 14 y 15 de agosto de 2013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3"/>
          <w:szCs w:val="23"/>
        </w:rPr>
        <w:t xml:space="preserve">De manera atenta, se comunica a los Magistrados que el orden del día correspondiente a las sesiones convocadas para los días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catorce (14) </w:t>
      </w:r>
      <w:r>
        <w:rPr>
          <w:rFonts w:cs="Tahoma;Tahoma" w:ascii="Tahoma;Tahoma" w:hAnsi="Tahoma;Tahoma"/>
          <w:sz w:val="23"/>
          <w:szCs w:val="23"/>
        </w:rPr>
        <w:t xml:space="preserve">y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quince (15) de agosto </w:t>
      </w:r>
      <w:r>
        <w:rPr>
          <w:rFonts w:cs="Tahoma;Tahoma" w:ascii="Tahoma;Tahoma" w:hAnsi="Tahoma;Tahoma"/>
          <w:sz w:val="23"/>
          <w:szCs w:val="23"/>
        </w:rPr>
        <w:t xml:space="preserve">del año en curso, se adiciona con el estudio de las ponencias correspondientes a los siguientes procesos: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1. EXPEDIENTE D-9475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Norma acusada: LEY 1437 DE 2011 (art.195). LEY 1530 DE 2012 (art. 70). LEY 1564 DE 2012 (art. 594, numerales 1 y 2 y parág.)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INEMBARGABILIDAD RECURSOS Y BIENES FISCALES. De los montos para sentencias y conciliaciones, recursos del Sistema General de Regalía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2. EXPEDIENTE D-9477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Norma acusada: LEY 1507 DE 2012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(arts. 2, parág. 1; 19, parcial y 4, literal a)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AUTORIDAD NACIONAL DE TELEVISIÓN. Se asimila en su régimen a un establecimiento público del orden nacional. Pasivo pensional de extrabajadores de INRAVISIÓN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JORGE IVÁN PALACIO PALACIO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9:00Z</dcterms:created>
  <dc:creator>Giovannia</dc:creator>
  <dc:description/>
  <cp:keywords/>
  <dc:language>en-US</dc:language>
  <cp:lastModifiedBy>Giovannia</cp:lastModifiedBy>
  <dcterms:modified xsi:type="dcterms:W3CDTF">2013-08-14T13:49:00Z</dcterms:modified>
  <cp:revision>2</cp:revision>
  <dc:subject/>
  <dc:title/>
</cp:coreProperties>
</file>