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b/>
          <w:bCs/>
          <w:sz w:val="22"/>
          <w:szCs w:val="22"/>
        </w:rPr>
        <w:t>Rama Judicial del Poder Público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b/>
          <w:bCs/>
          <w:sz w:val="22"/>
          <w:szCs w:val="22"/>
        </w:rPr>
        <w:t>Consejo Superior de la Judicatura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b/>
          <w:bCs/>
          <w:sz w:val="22"/>
          <w:szCs w:val="22"/>
        </w:rPr>
        <w:t>Sala Administrativa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No. SC 5780 - 1 GP 059 – 1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CUERDO No. PSAA12-9470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yo 29 de 2012)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Por el cual se formula ante la Sala Plena de la </w:t>
      </w:r>
      <w:r>
        <w:rPr>
          <w:rStyle w:val="StrongEmphasis"/>
          <w:rFonts w:cs="Arial" w:ascii="Arial" w:hAnsi="Arial"/>
          <w:sz w:val="22"/>
          <w:szCs w:val="22"/>
        </w:rPr>
        <w:t>Corte Suprema de Justicia</w:t>
      </w:r>
      <w:r>
        <w:rPr>
          <w:rFonts w:cs="Arial" w:ascii="Arial" w:hAnsi="Arial"/>
          <w:sz w:val="22"/>
          <w:szCs w:val="22"/>
        </w:rPr>
        <w:t>, la lista de candidatos destinada a proveer un cargo de Magistrado de la Sala de Casación Penal, vacante por renuncia de su titular Augusto José Ibáñez Guzmán”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LA SALA ADMINISTRATIVA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EL CONSEJO SUPERIOR DE LA JUDICATURA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jercicio de sus atribuciones constitucionales y legales, en especial las conferidas por los artículos 231 de la Constitución Política y 15 y 85 numeral 10 de la Ley Estatutaria de la Administración de Justicia; teniendo en cuenta lo dispuesto en el Acuerdo PSAA12-9392 de 2012 y de conformidad con lo aprobado en la sesión de la Sala Administrativa del 29 de mayo 2012,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CUERDA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ARTÍCULO 1º. </w:t>
      </w:r>
      <w:r>
        <w:rPr>
          <w:rFonts w:cs="Arial" w:ascii="Arial" w:hAnsi="Arial"/>
          <w:sz w:val="22"/>
          <w:szCs w:val="22"/>
        </w:rPr>
        <w:t>Formular ante la Sala Plena de la Corte Suprema de Justicia, la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de candidatos destinada a proveer un cargo de Magistrado de la Sala de Casación Penal, vacante por renuncia de su titular Augusto José Ibáñez Guzmán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COSTA ARISTIZÁBAL JAIRO IGNACIO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VELLA FRANCO PEDRO ORIOL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BERNAL SUÁREZ FABIO DAVID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AICEDO BARRERA EDGAR MANUEL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ASTAÑO DUQUE GLORIA LIGIA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CORREA GARCÉS ELDA PATRICIA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CORREDOR BELTRÁN DIEGO EUGENIO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ESPITIA GARZÓN FABIO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GARCÍA RIVERA AGUSTÍN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HERNÁNDEZ BARBOSA LUIS ANTONIO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JARAMILLO MARÍN PÍO NICOLÁS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MARTÍNEZ QUINTERO RICARDO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MONTOYA REYES CAMILO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PATIÑO CABRERA EYDER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PUERTA LEÓN HERIBERTO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RODRÍGUEZ HERNÁNDEZ EBERTO SALOMÓN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RODRÍGUEZ PINZÓN JULIAN HERNANDO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ROGELES MORENO LEONEL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TORRES RODRÍGUEZ FLOR ALBA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ARTÍCULO 2º. </w:t>
      </w:r>
      <w:r>
        <w:rPr>
          <w:rFonts w:cs="Arial" w:ascii="Arial" w:hAnsi="Arial"/>
          <w:sz w:val="22"/>
          <w:szCs w:val="22"/>
        </w:rPr>
        <w:t>El presente Acuerdo rige a partir de la fecha de su publicación en la Gaceta de la Judicatura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UBLÍQUESE, COMUNÍQUESE Y CÚMPLASE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 en Bogotá D.C., a los veintinueve (29) días del mes de mayo del año dos mil doce (2012)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NÉSTOR RAÚL CORREA HENAO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6:04:00Z</dcterms:created>
  <dc:creator>maritzar</dc:creator>
  <dc:description/>
  <cp:keywords/>
  <dc:language>en-US</dc:language>
  <cp:lastModifiedBy>maritzar</cp:lastModifiedBy>
  <dcterms:modified xsi:type="dcterms:W3CDTF">2012-05-31T16:04:00Z</dcterms:modified>
  <cp:revision>2</cp:revision>
  <dc:subject/>
  <dc:title/>
</cp:coreProperties>
</file>