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O 547 DE 2014</w:t>
      </w:r>
    </w:p>
    <w:p>
      <w:pPr>
        <w:pStyle w:val="Normal"/>
        <w:spacing w:lineRule="auto" w:line="288" w:before="280" w:after="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Enero 10)</w:t>
      </w:r>
    </w:p>
    <w:p>
      <w:pPr>
        <w:pStyle w:val="Normal"/>
        <w:spacing w:lineRule="auto" w:line="288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or el cual se establece hacer pública la programación del mantenimiento periódico de la malla vial local y se dictan otras disposiciones”</w:t>
      </w:r>
    </w:p>
    <w:p>
      <w:pPr>
        <w:pStyle w:val="Normal"/>
        <w:spacing w:lineRule="auto" w:line="288" w:before="280" w:after="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EL CONCEJO DE BOGOTÁ, D.C., </w:t>
      </w:r>
    </w:p>
    <w:p>
      <w:pPr>
        <w:pStyle w:val="Normal"/>
        <w:spacing w:lineRule="auto" w:line="288" w:before="280" w:after="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uso de sus atribuciones Constitucionales y Legales, especialmente las contenidas en el artículo 12 numerales 1 y 10 del Decreto Ley 1421 de 1993,</w:t>
      </w:r>
    </w:p>
    <w:p>
      <w:pPr>
        <w:pStyle w:val="Normal"/>
        <w:spacing w:lineRule="auto" w:line="288" w:before="280" w:after="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A:</w:t>
      </w:r>
    </w:p>
    <w:p>
      <w:pPr>
        <w:pStyle w:val="Normal"/>
        <w:spacing w:lineRule="auto" w:line="288" w:before="113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1.-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Las entidades distritales competentes publicarán en sus portales electrónicos la información correspondiente a la programación y ejecución de las obras de rehabilitación, reparación y mantenimiento periódico de la malla vial y espacio público de las localidades.</w:t>
      </w:r>
    </w:p>
    <w:p>
      <w:pPr>
        <w:pStyle w:val="Normal"/>
        <w:spacing w:lineRule="auto" w:line="288" w:before="113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2.-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La Secretaría cabeza del sector establecerá las estrategias y mecanismos para entregar información actualizada y oportuna a los ciudadanos y ciudadanas a través de las tecnologías de la información y comunicación – TIC’s – de manera permanente y oportuna que permitan a la comunidad conocer el alcance del presente Acuerdo y de esta forma ejercer control social a la programación y ejecución de las obras de su localidad.</w:t>
      </w:r>
    </w:p>
    <w:p>
      <w:pPr>
        <w:pStyle w:val="Normal"/>
        <w:spacing w:lineRule="auto" w:line="288" w:before="113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3.-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El presente Acuerdo rige a partir de la fecha de su publicación.</w:t>
      </w:r>
    </w:p>
    <w:p>
      <w:pPr>
        <w:pStyle w:val="Normal"/>
        <w:spacing w:lineRule="auto" w:line="288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UBLÍQUESE Y CÚMPLASE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50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MARÍA CLARA NAME RAMÍREZ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MAURICIO ACOSTA GONZÁLEZ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Presidenta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io General de Organismo de Contro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GUSTAVO FRANCISCO PETRO URR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lcalde Mayor de Bogotá, D.C.</w:t>
      </w:r>
    </w:p>
    <w:p>
      <w:pPr>
        <w:pStyle w:val="Normal"/>
        <w:spacing w:lineRule="auto" w:line="288" w:before="280" w:after="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198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NOTA: Publicado en el Registro Distrital 5277 de enero 13 de 2014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09:00Z</dcterms:created>
  <dc:creator>Sara Milena Cruz Abril</dc:creator>
  <dc:description/>
  <dc:language>en-US</dc:language>
  <cp:lastModifiedBy>Sara Milena Cruz Abril</cp:lastModifiedBy>
  <dcterms:modified xsi:type="dcterms:W3CDTF">2014-01-24T19:10:00Z</dcterms:modified>
  <cp:revision>1</cp:revision>
  <dc:subject/>
  <dc:title/>
</cp:coreProperties>
</file>