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ACUERDO 545 DE 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(Diciembre 27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"Por medio del cual se establecen pautas para el abordaje integral de los trastornos y condiciones prioritarias de los niños, niñas y adolescentes matriculados en las instituciones educativas distritales de Bogotá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L CONCEJO DE BOGOTÁ, D. C.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n uso de sus facultades constitucionales y legales, en especial las otorgadas en la Constitución Política y en el Artículo 12, numeral 1º del Decreto Ley 1421 de 1993,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CUER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1. </w:t>
      </w:r>
      <w:r>
        <w:rPr>
          <w:rFonts w:eastAsia="Times New Roman" w:cs="Arial" w:ascii="Arial" w:hAnsi="Arial"/>
          <w:sz w:val="24"/>
          <w:szCs w:val="24"/>
          <w:lang w:eastAsia="es-CO"/>
        </w:rPr>
        <w:t>La Administración Distrital, definirá e implementará un modelo articulado de detección temprana, diagnostico, atención, tratamiento y rehabilitación de los trastornos y condiciones prioritarias que presentan los niños, niñas y adolescentes estudiantes en las instituciones educativas a cargo del distr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2.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O"/>
        </w:rPr>
        <w:t>La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detección temprana de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los trastornos y condiciones prioritarias, entendidas como la identificación oportuna de señales de alerta, estará a cargo de las Secretarías de Educación e </w:t>
      </w:r>
      <w:r>
        <w:rPr>
          <w:rFonts w:eastAsia="Times New Roman" w:cs="Arial" w:ascii="Arial" w:hAnsi="Arial"/>
          <w:sz w:val="24"/>
          <w:szCs w:val="24"/>
          <w:lang w:eastAsia="es-CO"/>
        </w:rPr>
        <w:t>Integración Social, con el acompañamiento y asesoría de la Secretaría Distrital de Salu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PARÁGRAFO. </w:t>
      </w:r>
      <w:r>
        <w:rPr>
          <w:rFonts w:eastAsia="Times New Roman" w:cs="Arial" w:ascii="Arial" w:hAnsi="Arial"/>
          <w:sz w:val="24"/>
          <w:szCs w:val="24"/>
          <w:lang w:eastAsia="es-CO"/>
        </w:rPr>
        <w:t>Para efectos de este proceso se realizarán capacitaciones a los docentes dentro del marco de los procesos formativos a cargo de las Secretarías de Educación e Integración Social del Distrito, de manera articulada con la Secretaría Distrital de Salu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3. 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El diagnóstico de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los trastornos y condiciones prioritarias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, se realizará a través del sistema general de seguridad social en salud de conformidad con el marco legal vigente y el sistema al que este afiliado el estudia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Arial" w:cs="Arial" w:ascii="Arial" w:hAnsi="Arial"/>
          <w:bCs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PARÁGRAFO. 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El modelo definido velará por el cumplimento de la referenciación para la realización efectiva del diagnósti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4. 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En desarrollo del principio de corresponsabilidad para la protección de la infancia; las familias, las Empresas Promotoras de Salud (EPS) o quien haga sus veces de conformidad con el marco legal vigente y la Red Adscrita a la Secretaría Distrital de Salud a las que estén afiliados los niños, niñas y adolescentes matriculados en las Instituciones Educativas Distritales, y la Secretaría de Integración Social, trabajarán conforme a su competencia de manera articulada para garantizar la atención y tratami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5. 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La Administración Distrital realizará el seguimiento a estos casos y establecerá los mecanismos necesarios para garantizar la continuidad del tratamiento y la atención de los mismos,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basados en los sistemas de información ya existent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 xml:space="preserve">ARTÍCULO 6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Las Secretarías de Educación, Salud e Integración Social, diseñarán, articularán y evaluarán el sistema de información que dé cuenta de los propósitos de este Acuer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 xml:space="preserve">ARTÍCULO 7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El presente Acuerdo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rige a partir de la fecha de su public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PUBLÍQUESE Y CÚMPLASE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918"/>
      </w:tblGrid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MARÍA CLARA NAME RAMÍREZ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MAURICIO ACOSTA GONZÁLEZ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Presidenta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Secretario General de Organismo de Control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GUSTAVO FRANCISCO PETRO URR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Alcalde Mayor de Bogotá, D.C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NOTA: Publicado en el Registro Distrital 5269 de diciembre 30 de 2013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32:00Z</dcterms:created>
  <dc:creator>Sara Milena Cruz Abril</dc:creator>
  <dc:description/>
  <dc:language>en-US</dc:language>
  <cp:lastModifiedBy>Sara Milena Cruz Abril</cp:lastModifiedBy>
  <dcterms:modified xsi:type="dcterms:W3CDTF">2014-01-20T21:33:00Z</dcterms:modified>
  <cp:revision>1</cp:revision>
  <dc:subject/>
  <dc:title/>
</cp:coreProperties>
</file>