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O 530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Noviembre 22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POR MEDIO DEL CUAL SE MODIFICA EL ACUERDO 369 DE 2009 Y SE DICTAN OTRAS DISPOSICIONES”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las atribuciones que le confiere la Constitución Política y, en especial lo establecido en los numerales 1 y 25 del artículo 12 del Decreto Ley 1421 de 1993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A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 </w:t>
      </w:r>
      <w:bookmarkStart w:id="0" w:name="1"/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 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PRIMERO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Modifíquese y adiciónese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5792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primer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Acuerdo 369 de 2009 el cual quedará así: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réase la Orden "Responsabilidad Social DONA BOGOTA", como incentivo, reconocimiento y exaltación de las personas naturales y/o jurídicas comprometidas en Bogotá y en los departamentos del área de influencia de la Regional 1 con la donación de órganos y tejidos humanos, la cual será otorgada por la Mesa Directiva del Concejo de Bogotá y la Secretaría Distrital de Salud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 </w:t>
      </w:r>
      <w:bookmarkStart w:id="1" w:name="2"/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 </w:t>
      </w:r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SEGUNDO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Modifíquese y adiciónese el numeral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5792" \l "3.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primer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artículo tercero del acuerdo 369 de 2009 el cual quedará así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. La Mesa Directiva del Concejo de Bogotá y la Secretaría Distrital de Salud, convocarán conjunta y públicamente a todas las personas naturales y jurídicas que estimulen la donación de órganos y tejidos en el Distrito y en los departamentos del área de influencia de la Regional 1, para que se postulen como merecedores de la Orden "Responsabilidad Social DONA BOGOTÁ"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TERCERO.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Acuerdo rige a partir de su publicación y deroga las demás disposiciones que le sean contrarias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MARÍA CLARA NAME RAMÍ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resident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MAURICIO ACOSTA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io General de Organismo de Control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USTAVO FRANCISCO PETRO UR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lcalde Mayor de Bogotá, D.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7:00Z</dcterms:created>
  <dc:creator>Sara Milena Cruz Abril</dc:creator>
  <dc:description/>
  <cp:keywords/>
  <dc:language>en-US</dc:language>
  <cp:lastModifiedBy>Sara Milena Cruz Abril</cp:lastModifiedBy>
  <dcterms:modified xsi:type="dcterms:W3CDTF">2013-11-27T15:27:00Z</dcterms:modified>
  <cp:revision>1</cp:revision>
  <dc:subject/>
  <dc:title/>
</cp:coreProperties>
</file>