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CUERDO 514 DE 2012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(Diciembre 18)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or el cual se modifica la Estructura Organizacional, la Planta de Empleos de la Personería de Bogotá, Distrito Capital y se dictan otras disposiciones”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L CONCEJO DE BOGOTÁ, D.C.,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n ejercicio de las atribuciones que le confieren la Constitución Política y el Decreto Ley 1421 de 1993 en su artículo doce (12), numeral quince (15)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CUERDA: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CAPÍTULO I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SUPRESIÓN, MODIFICACIÓN, ACTUALIZACIÓN DE DENOMINACIÓN Y CREACIÓN DE DEPENDENCIAS Y DE FUNCIONES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1. SUPRESIÓN DE ÁREA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Suprímase de la Estructura Organizacional de la Personería de Bogotá, Distrito Capital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a. El Área de Registro, Control y Carrera Administrativa de la Dirección de Recursos Humanos, consagrado en el artículo 5, numeral 5.1. del Acuerdo 182 de 2005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b. El Área de Bienestar Social y Capacitación de la Dirección de Recursos Humanos, consagrada en el artículo 5, numeral 5.2. del Acuerdo 182 de 2005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c. El Área de Financiera de la Dirección Administrativa y Financiera, consagrada en el artículo 7, numeral 7.1. del Acuerdo 182 de 2005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d. El Área de Recursos Físicos de la Dirección Administrativa y Financiera, consagrada en el artículo 7, numeral 7.2. del Acuerdo 182 de 2005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e. El Área de Informática de la Dirección Administrativa y Financiera, consagrada en el artículo 7, numeral 7.3 del Acuerdo 182 de 2005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.- MODIFICACIÓN DE FUNCIONE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Modificar las funciones de la dependencia del artículo 8 del Capítulo Tercero del Acuerdo 34 de 1993 en concordancia con el artículo 3 del Acuerdo 182 de 2005, la cual quedará dependiente de la Delegada para la Coordinación de Asuntos Disciplinarios, así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Artículo 8: Dirección de Investigaciones Especiales y Apoyo Técnico. Son funciones de la Dirección de Investigaciones Especiales y Apoyo Técnico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1. Dirigir y apoyar la ejecución de las investigaciones solicitadas por el Despacho del Personero para dar inicio a las acciones a que haya lugar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2. Asesorar a las dependencias de la Entidad en los aspectos técnicos y científicos que requieran las diferentes actuaciones, cuando le sea solicitado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3. Dirigir la elaboración de los informes técnicos sobre el cumplimiento de las comisiones que le hayan sido encomendada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4. Las demás fijadas por la Ley, los Acuerdos, los Estatutos y los Reglamentos”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.- MODIFICACIÓN DE FUNCIONE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Modificar las funciones del artículo 10 del Capítulo Tercero del Acuerdo 34 de 1993 así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Artículo 10: Funciones de la Secretaría General. Son funciones de la Secretaría General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1. Fijar y orientar las políticas y directrices para la planeación y seguimiento de la gestión de la Entidad con el fin de cumplir las metas y proyectos determinad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2. Dirigir y organizar el sistema de peticiones, quejas y reclamos de la Personería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3.</w:t>
      </w:r>
      <w:r>
        <w:rPr>
          <w:rFonts w:eastAsia="Times New Roman" w:cs="Arial" w:ascii="Arial" w:hAnsi="Arial"/>
          <w:i/>
          <w:iCs/>
          <w:color w:val="000000"/>
          <w:spacing w:val="-5"/>
          <w:sz w:val="24"/>
          <w:szCs w:val="24"/>
          <w:lang w:val="es-ES_tradnl" w:eastAsia="es-CO"/>
        </w:rPr>
        <w:t xml:space="preserve"> Formular las políticas para la administración de los recursos financieros de acuerdo con los lineamientos expedidos por los entes competentes  en el tem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pacing w:val="-5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4. Dirigir y organizar el Centro de Atención a la Comunidad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5. Dictar las políticas para la  gestión del talento humano de la Entidad de acuerdo con la normatividad vigente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6. Dictar los lineamientos para el adecuado manejo de la gestión documental y recursos físicos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7. Dictar las políticas para la administración y gestión de los recursos tecnológicos e informáticos y de comunicación de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8. Dictar los lineamientos relacionados con los procesos contractuales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9. Gestionar la sostenibilidad y mejora continua de los sistemas integrados de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10. Las demás fijadas por la Ley, los Acuerdos, los Estatutos y los Reglamentos”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4.- MODIFICACIÓN DE LA DENOMINACIÓN Y DE LAS FUNCIONE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Modificar la denominación y las funciones de la dependencia del artículo 11 del Capítulo Tercero del Acuerdo 34 de 1993 en concordancia con el artículo 4 del Acuerdo 182 de 2005,  así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Artículo 11: Funciones de la Dirección de Talento Humano. La Dirección de Talento Humano estará conformada por la Subdirección de Gestión del Talento Humano y Subdirección de Desarrollo del Talento Humano y tendrá las siguientes funcione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1. Definir y dirigir el plan de acción, los programas, proyectos y las estrategias de la dependencia en concordancia con las políticas y misión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2. Administrar el proceso de gestión del talento humano de acuerdo con la normatividad vigente y las directrices de los órganos rector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3. Dirigir la aplicación de las políticas de la Entidad en los planes y programas que se presenten en materia de bienestar social, incentivos, plan institucional de capacitación (PIC), salud ocupacional, evaluación del desempeño, inducción y reinducción, clima organizacional y plan anual de vacante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4. Definir y dirigir la formulación de las políticas y planes relativos a la nómina de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5. Las demás fijadas por la Ley, los Acuerdos, los Estatutos y los Reglamentos”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5.- CREACIÓN DE LA SUBDIRECCIÓN DE GESTIÓN DEL TALENTO HUMANO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Subdirección de Gestión del Talento Humano, dependiente de la Dirección de Talento Humano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6.- FUNCIONES DE LA SUBDIRECCIÓN DE GESTIÓN DEL TALENTO HUMANO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la Subdirección de Gestión del Talento Humano, ejercer las siguientes funciones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1. Aplicar las políticas y la normatividad que regula el manejo y la administración de los recursos humano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Coordinar y controlar las apropiaciones y registros presupuestales para el cubrimiento de los gastos de nómina del personal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Coordinar la expedición de actos administrativos de competencia de la Subdirección de  conformidad con las normas vigentes y los procedimientos establecid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4. Dirigir la elaboración de los procedimientos relacionados con la nómina de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5. Dirigir la ejecución del plan de acción, los programas, proyectos y las estrategias de su dependencia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7.- CREACIÓN DE LA SUBDIRECCIÓN DE DESARROLLO DEL TALENTO HUMANO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Subdirección de Desarrollo del Talento Humano, dependiente de la Dirección de Talento Humano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8.- FUNCIONES DE LA SUBDIRECCIÓN DE DESARROLLO DEL TALENTO HUMANO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la Subdirección de Desarrollo del Talento Humano, ejercer las siguientes funcione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Dirigir la elaboración y ejecución de los planes de acción, programas y proyectos relativos a la dependenci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Dirigir el diseño y adopción de programas relacionados con el desarrollo integral del talento humano al servicio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Proponer y desarrollar las estrategias para la implementación de los programas de bienestar social teniendo en cuenta las directrices establecidas por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Coordinar la expedición de los actos administrativos y demás documentos de competencia de la Subdirección de conformidad con las normas vigentes y los procedimientos establecid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9.- MODIFICACIÓN DE FUNCIONE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Modificar las funciones del artículo 14 del Capítulo Tercero del Acuerdo 34 de 1993 en concordancia con el artículo 6 del Acuerdo 182 de 2005 así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Artículo 14: Funciones de la Dirección Administrativa y Financiera. La Dirección Administrativa y Financiera estará conformada por la Subdirección de Presupuesto, Contabilidad y Tesorería; la Subdirección de Gestión Documental y Recursos Físicos y la Subdirección de Contratación y tendrá las siguientes funcione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1. Definir y dirigir el plan de acción, los programas, proyectos y las estrategias de la dependencia en concordancia con las políticas y la misión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2. Dirigir la ejecución de los recursos financieros de acuerdo con los lineamientos expedidos por los entes competentes en el Distrito Capital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3. Fijar las directrices para el adecuado manejo y mantenimiento del archivo de gestión, almacén, correspondencia, seguros, bienes y servicios para asegurar la normal prestación de los servicios de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 xml:space="preserve">4. Dirigir y verificar la elaboración del anteproyecto de presupuesto, del plan de compras, el plan anual mensualizado de caja (PAC) y de los demás planes y programas requeridos para la gestión financiera de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5. Dirigir los procesos contractuales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  <w:t>6. Las demás fijadas por la Ley, los Acuerdos, los Estatutos y los Reglamentos”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10.- CREACIÓN DE LA SUBDIRECCIÓN DE PRESUPUESTO, CONTABILIDAD Y TESORERÍA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Subdirección de Presupuesto, Contabilidad y Tesorería, dependiente de la Dirección Administrativa y Financiera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11.- FUNCIONES DE LA SUBDIRECCIÓN DE PRESUPUESTO, CONTABILIDAD Y TESORERÍA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la Subdirección de Presupuesto, Contabilidad y Tesorería, ejercer las siguientes funciones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Coordinar con la Dirección Administrativa y Financiera, la formulación y ejecución de las políticas y planes en materia financiera para la Personería de Bogotá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Dirigir y controlar la ejecución de los programas financieros en coordinación con las demás dependencia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Dirigir y controlar la elaboración de los reportes mensuales sobre la ejecución del presupuesto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Dirigir el proceso de pagos y las actividades relacionadas implementando sistemas ágiles y eficientes que permitan un mejoramiento permanente de la Subdirección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Administrar los bienes monetarios en sus etapas de adquisición, gasto, inversión y disposición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Coordinar la expedición de los actos administrativos y demás documentos de su competencia de conformidad con los procedimientos establecid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Presentar a la Dirección Administrativa y Financiera así como a la Alta Dirección de la Entidad, estrategias para la adecuada aplicación de las políticas de racionalización del gast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8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12.- CREACIÓN DE LA SUBDIRECCIÓN DE GESTIÓN DOCUMENTAL Y RECURSOS FÍSICOS.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Crear la Subdirección de Gestión Documental y Recursos Físicos, dependiente de la Dirección Administrativa y Financiera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13.- FUNCIONES DE LA SUBDIRECCIÓN DE GESTIÓN DOCUMENTAL Y RECURSOS FÍSICOS.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Corresponde a la Subdirección de Gestión Documental y Recursos Físicos, ejercer las siguientes funcione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Dirigir la ejecución de las políticas de adquisición, conservación, mantenimiento y dotación de la infraestructura física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2. Dirigir y controlar las actividades administrativas relacionadas con el manejo de los bienes y la administración de servicios generales de vigilancia, mantenimiento, transporte, cafetería y demás que requiera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3. Dirigir, controlar y hacer seguimiento al programa de seguros y garantías que amparan los bienes muebles e inmuebles de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Formular e implementar estrategias para el trámite oportuno de correspondencia interna y externa de la entidad y el cumplimiento de las normas, procedimientos y sistemas establecid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Dirigir, coordinar y evaluar la administración del sistema de información y  correspondencia con los aplicativos establecidos y proponer los correctivos y mejoras del aplicativ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Dirigir la elaboración y actualización del inventario de bienes muebles e inmuebles, de los bienes y elementos de consumo de acuerdo con las normas vigent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7. Coordinar y controlar las actividades administrativas relacionadas con el manejo de la gestión documental de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8. Administrar las actividades relacionadas con almacén y suministro de elementos requeridos por las diferentes dependencias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9. Las demás fijadas por la Ley, los Acuerdos, los Estatutos y los Reglamento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14.- SUPRESIÓN PARCIAL DE FUNCIONES DE LA OFICINA ASESORA DE JURÍDICA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Suprimir los literales a), b) y f) del artículo 3 del Acuerdo 13 de 1999, que señalan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Literal a)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“Asesorar al Personero Distrital o al funcionario en quien hubiere delegado la facultad de contratar en todas las actuaciones, trámites y procedimientos que se requieran para la celebración, ejecución y liquidación de los contratos estatales que suscriba la Entidad”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Literal b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“Mantener un estricto y funcional registro de todos los contratos de la Institución con su respectiva clasificación según su clase y objeto y controlar su ejecución y vencimiento”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Literal f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“Colaborar en la ejecución de los programas de capacitación para los funcionarios de la Entidad”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15.- CREACIÓN DE LA SUBDIRECCIÓN DE CONTRATACIÓN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Subdirección de Contratación, dependiente de la Dirección Administrativa y Financiera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16.- FUNCIONES DE LA SUBDIRECCIÓN DE CONTRATACIÓN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la Subdirección de Contratación, ejercer las siguientes funcione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Dirigir la ejecución del proceso contractual de la Entidad según las modalidades de selección en la etapa precontractual, contractual y post-contractual de acuerdo a lo establecido por la Ley y demás normas concordantes vigent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Coordinar con las diferentes dependencias de la Entidad la gestión contractual, según los procesos y procedimientos establecid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Revisar, analizar y proponer ajustes a los pliegos de condiciones y estudios previos presentados por las diferentes dependencias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Coordinar la realización de la evaluación legal, técnica,  económica y financiera de las propuestas presentadas por los oferentes en los diferentes procesos y modalidades de contratación, teniendo en cuenta las directrices fijadas por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Preparar y presentar los informes consolidados de la evaluación de las propuestas, para conocimiento, análisis, aprobación y recomendación de su adjudicación a la instancia correspondiente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Asistir y asesorar a las diferentes dependencias en el desarrollo de las audiencias relacionadas con los diferentes procesos y modalidades de la contratación que realiza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Adelantar la gestión para la liquidación de los contratos suscritos por la Entidad de acuerdo con lo establecido en las normas vigentes y en el contrat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8. Responder por la actualización de la base de datos de contratación en los aplicativos establecidos para tal fin por las entidades distritales y nacional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9. Responder por el archivo y conservación de todos los contratos celebrados por la ent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0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17.- CREACIÓN DE LA DIRECCIÓN DE TECNOLOGÍAS DE INFORMACIÓN Y COMUNICACIÓN.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Crear la Dirección de Tecnologías de Información y Comunicación, dependiente de la Secretaría General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18.- FUNCIONES DE LA DIRECCIÓN DE TECNOLOGÍAS DE INFORMACIÓN Y COMUNICACIÓN.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Corresponde a la Dirección de Tecnologías de Información y Comunicación de la Personería de Bogotá, Distrito Capital, ejercer las siguientes funcione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Diseñar y proponer las políticas respecto del uso de los sistemas de información y sus soportes tecnológic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Formular el plan de desarrollo tecnológico integral y de conectividad de la Personerí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Administrar y actualizar los sistemas de información y los soportes tecnológicos, especialmente lo relacionado con informática y telemátic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Coordinar la recolección, clasificación y almacenamiento de los datos que requiera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Dirigir el procesamiento de la información y datos disponibles en los sistemas de la Personerí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Dirigir la construcción de sistemas informáticos inteligentes para el ejercicio eficiente de las funciones propias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Desarrollar y utilizar las Tecnologías de la Información y las Comunicaciones para consolidar los procesos de participación ciudadana generados des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8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19.- CREACIÓN DE LA DIRECCIÓN DE PLANEACIÓN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Dirección de Planeación dependiente del Despacho del Secretario General de la Personería de Bogotá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0.- FUNCIONES DE LA DIRECCIÓN DE PLANEACIÓN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Son funciones de la Dirección de Planeación las siguiente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Dirigir la formulación de políticas, planes, programas y proyectos para el cumplimiento de la misión institucional de la Personería de Bogotá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Dirigir la formulación del Plan Estratégico Institucional, los Planes Operativos Anuales y otros Planes, de las diferentes dependencias misionales y de apoyo de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Realizar el seguimiento y monitoreo a la ejecución del Plan Estratégico Institucional, los Planes Operativos Anuales y otros Planes de la Personerí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Presentar los informes de avance del Plan Estratégico Institucional, los Planes Operativos Anuales y los Planes de Acción de la Personería de Bogotá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Dirigir y evaluar la organización y operación del Banco de Proyectos de la Entidad y la promoción e inscripción de los mismos en la Secretaría Distrital de Planeación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Coordinar con la Dirección Administrativa y Financiera, la elaboración del anteproyecto de presupuesto de funcionamiento y de inversión, del programa anual de compras, del programa anual de caja y de las solicitudes de adiciones y traslados presupuestales que la entidad requier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Presentar los informes que le sean solicitados por el Despacho del Personer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8. Dirigir y coordinar con las demás dependencias la elaboración de los manuales de procesos y procedimi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9. Realizar las actividades necesarias para la adecuada administración y desarrollo del Sistema de Gestión de la Calidad, el Plan Institucional de Gestión Ambiental -PIGA-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10. Las demás fijadas por la Ley, los Acuerdos, los Estatutos y los Reglamento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1.- CREACIÓN DE LA DIRECCIÓN CENTRO DE CONCILIACIÓN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Dirección Centro de Conciliación dependiente de la Personería Delegada para la Coordinación del Ministerio Público y Derechos Humanos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2.- FUNCIONES DE LA DIRECCIÓN CENTRO DE CONCILIACIÓN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esta Dirección cumplir con las siguientes funciones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Dirigir el Centro de Conciliación de conformidad con la Ley 640 de 2001 y demás normas concordant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Establecer los procesos institucionales necesarios para realizar audiencias de conciliación en las materias que corresponden a la Enti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3. Tramitar las solicitudes que se sometan a su conocimiento en los asuntos relacionados con controversias civiles, de familia, penales, policivas y demás que le asigne la Ley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Generar las políticas de divulgación de los Mecanismos Alternativos de Solución de Conflic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Elaborar el registro, llevar los archivos e informes de los asuntos sometidos a su trámite y certificarlos a los interesados en la forma indicada por la Ley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Elaborar y mantener el registro de los abogados conciliador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3.- CREACIÓN DE LA PERSONERÍA DELEGADA PARA LA COORDINACIÓN DEL MINISTERIO PÚBLICO Y DERECHOS HUMANO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Personería Delegada para la Coordinación del Ministerio Público y Derechos Humanos dependiente del Despacho del Personero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4.- FUNCIONES DE LA PERSONERÍA DELEGADA PARA LA COORDINACIÓN DEL MINISTERIO PÚBLICO Y DERECHOS HUMANO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esta dependencia cumplir las siguientes funciones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1. Formular las Políticas y planes para el ejercicio de los temas propios de cada una de las Delegadas adscritas a su Despacho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Establecer las directrices para el correcto procedimiento en los asuntos de su competencia en cada una de las Delegada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Vigilar que las Personerías Delegadas adscritas a su Despacho realicen los procedimientos establecidos para el ejercicio de sus funciones con la finalidad de dar cumplimiento a las metas institucional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4. Dirigir la elaboración de los diferentes informes que se deben presentar interna y externamente sobre los temas que conoce cada Delegada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25.- CREACIÓN DE LA PERSONERÍA DELEGADA PARA LA COORDINACIÓN DE VEEDURÍAS.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Crear la Personería Delegada para la Coordinación de Veedurías dependiente del Despacho del Personero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26.- FUNCIONES DE LA PERSONERÍA DELEGADA PARA LA COORDINACIÓN DE VEEDURÍAS.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Corresponde a esta Dependencia realizar las siguientes funcione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1. Formular las Políticas y planes para el ejercicio de los temas propios de cada una de las Delegadas de Veeduría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Establecer las directrices para el correcto procedimiento en los asuntos de investigación en cada una de las Delegadas de Veeduría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3. Coordinar con la Delegada para Asuntos Disciplinarios los temas que presten mérito para posibles hallazgos o acciones disciplinaria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Vigilar que las Personerías Delegadas de Veedurías cumplan con los procedimientos establecidos en el Manual de Veedurías para el ejercicio de sus funciones con la finalidad de dar cumplimiento a las metas institucional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5. Dirigir la elaboración de los diferentes informes sobre los temas de las Delegadas de Veedurías que se deben presentar interna y externamente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7.- CREACIÓN DE LA PERSONERÍA DELEGADA PARA LA COORDINACIÓN DE ASUNTOS DISCIPLINARIO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Personería Delegada para la Coordinación de Asuntos Disciplinarios dependiente del Despacho del Personero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8.- FUNCIONES DE LA PERSONERÍA DELEGADA PARA LA COORDINACIÓN DE ASUNTOS DISCIPLINARIO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esta Dependencia realizar las siguientes funciones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Formular las Políticas y planes para el ejercicio de los asuntos disciplinarios por parte de las Personerías Delegada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Establecer las directrices para el correcto procedimiento en los asuntos de carácter disciplinario en cada una de las Delegadas y en la Dirección de Investigaciones Especiales y Apoyo Técnic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Adelantar las investigaciones respecto de los servidores públicos de las Entidades del Distrito Capital conforme a las normas vigent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Dirigir la expedición de los actos administrativos que le correspondan a cada Delegada de Disciplinari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Vigilar que las Personerías Delegadas para Asuntos Disciplinarios, cumplan con los procedimientos establecidos para el ejercicio de sus funciones con fines al empoderamiento institucional ante la ciu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Dirigir la elaboración de los diferentes informes de cada Delegada de Disciplinarios que se deben presentar interna y externamente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29.- DEROGATORIA PARCIAL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Suprimir la expresión “…Y DEFENSA DEL CONSUMIDOR”, del título del numeral ocho (8) del artículo dieciocho (18), Capítulo III del Acuerdo 34 de 1993, y derogar el numeral ocho punto cuatro (8.4) del artículo dieciocho (18) del Capítulo III del mismo Acuerdo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0.- CREACIÓN DE LA PERSONERÍA DELEGADA PARA LA DEFENSA Y PROTECCIÓN DE LOS DERECHOS COLECTIVOS Y DEL CONSUMIDOR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Personería Delegada para la Defensa de los Derechos Colectivos y del Consumidor dependiente de la Personería Delegada para la Coordinación del Ministerio Público y Derechos Humanos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1.- FUNCIONES DE LA PERSONERÍA DELEGADA PARA LA DEFENSA Y PROTECCIÓN DE LOS DERECHOS COLECTIVOS Y DEL CONSUMIDOR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esta Delegada cumplir las siguientes funcione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Salvaguardar el cumplimiento de la Constitución, las Leyes, los Acuerdos y las Sentencias Judiciales en materia de protección a consumidores y usuari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Poner en conocimiento de las autoridades competentes los hechos que deban ser investigados, a fin de que sean corregidas y sancionadas situaciones de vulneración o desconocimiento de los derechos de los consumidores y usuari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3.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es-ES_tradnl" w:eastAsia="es-CO"/>
        </w:rPr>
        <w:t>Promover o iniciar acciones populares en defensa de los intereses colectivos y de los derechos de los consumidores y usuarios en coordinación con las dependencias de la Entidad que sean competent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pacing w:val="-2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Promover o iniciar acciones de grupo para la efectividad de los derechos de los consumidores y usuarios por la violación de derechos colectiv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 Accionar contra las empresas de servicios públicos en defensa de los intereses de los usuarios en coordinación con las Dependencias de la Entidad que sean competent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Intervenir como agente del Ministerio Público en acciones de policía en materia de protección al consumidor, en especial las relativas a control de productos que puedan atentar contra la vida y la seguridad de los consumidores, las de información o publicidad engañosa, cobro excesivo de intereses y abusos contractual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Difundir, informar y capacitar respecto de las normas de protección al consumidor y en materia de consumo, a los funcionarios de la Personería, a los funcionarios distritales con competencias en esa materia y a los ciudadanos en general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8. Orientar y apoyar a los ciudadanos en la presentación  de acciones administrativas o jurisdiccionales para la defensa de los derechos e intereses colectivos, e intervenir en las mismas como coadyuvante en coordinación con el área de Ministerio Público, las Personerías Locales y la Secretaría General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9. Iniciar las actuaciones disciplinarias que por materia correspondan con ocasión de las infracciones cometidas por funcionarios de la Administración del Distrito Capital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0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2.- CREACIÓN DE LA PERSONERÍA DELEGADA PARA LA PROTECCIÓN DE VÍCTIMA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Personería Delegada para la Protección de víctimas dependiente de la Personería Delegada para la Coordinación del Ministerio Público y Derechos Humanos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3.- FUNCIONES DE LA PERSONERÍA DELEGADA PARA LA PROTECCIÓN DE VÍCTIMA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esta Delegada cumplir las siguientes funciones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Acompañar la elaboración del censo de las personas afectadas en sus derechos fundamentales a la vida, integridad personal, libertad personal, libertad de domicilio, residencia y bien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2.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s-ES_tradnl" w:eastAsia="es-CO"/>
        </w:rPr>
        <w:t>Realizar la inscripción de los desplazados víctimas de la violencia y constatar la existencia de los documentos exigidos para tal fin, garantizando la confidencialidad y custodia de la información suministrada, de conformidad con la Ley 1448 de 201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3. Inscribir las organizaciones de víctimas y las organizaciones defensoras de los derechos de las víctimas, interesadas en integrar las mesas de participación de víctimas en el Distrito Capital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 Vigilar que las instituciones prestadoras de servicios de Salud Públicas o Privadas de la Ciudad de Bogotá, cumplan con la obligación de suministrar atención inicial de urgencias de manera inmediata a las víctimas pertenecientes a pueblos y comunidades indígenas que la requieran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5. Recibir a las víctimas las declaraciones relacionadas con probar la configuración de una situación de desplazamiento. 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Constatar las razones señaladas por la víctima en el evento del parágrafo 2º del artículo 61 de la Ley 1448 de 201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Remitir las diligencias respectivas a la Unidad Administrativa Especial Para la Atención y Reparación Integral de Víctimas, de conformidad con el parágrafo 4º del artículo 3° de la Ley 1448 de 201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8. Vigilar que las autoridades distritales realicen las acciones propias para prevenir y mitigar los efectos de los desastres naturales que perjudiquen a la población más vulnerable del Distrito Capital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9. Las demás fijadas por la Ley, los Acuerdos, los Estatutos y los Reglamento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4.- MODIFICACIÓN DEL NUMERAL SIETE (7) DEL ARTÍCULO DIECIOCHO DEL ACUERDO 34 DE 1993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El anterior numeral quedará así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7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ERSONERÍA DELEGADA PARA LA DEFENSA DE LOS DERECHOS HUMANO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esta Delegada: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. Ejercer las funciones de Ministerio Público en los procesos y actuaciones cuya vigilancia corresponda a la Personería de Bogotá, Distrito Capital, de conformidad con las normas de competencia sobre infracción a los Derechos Humanos o a las normas del Derecho Internacional Humanitari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2. Velar por la protección y defensa de los Derechos Humanos y el respeto de las normas de Derecho Internacional Humanitario en Bogotá Distrito Capital. Para tal fin, cooperar con el Defensor del Pueblo en la implantación de las políticas que éste fije y coordinar la defensoría pública en los términos que señale la Ley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3. Recibir y tramitar las quejas que se presenten contra funcionarios distritales en relación con conductas u omisiones que puedan constituir violación de los derechos Humanos, derechos civiles y políticos y las garantías sociales, y remitirlas al funcionario competente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4. Solicitar a las autoridades competentes las investigaciones disciplinarias y penales a que hubiere lugar contra funcionarios que inflijan torturas, tratos crueles o inhumanos y degradantes a las personas, cuando aquéllos no pertenezcan a Bogotá Distrito Capital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5. Divulgar la Constitución, y en coordinación con otras autoridades, adelantar programas de promoción, prevención, educación y concientización sobre los derechos humanos y los deberes fundamentale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6. Solicitar de los funcionarios de la rama judicial, los informes necesarios sobre hechos que se relacionen con la violación de los Derechos Humanos o Derecho Internacional Humanitari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7.7. Realizar para el Despacho del Personero Distrital un informe integral del estado del respeto de los Derechos Humanos y del Derecho  Internacional Humanitario en el área de Bogotá Distrito Capital, teniendo como fecha de entrega el 30 de noviembre de cada anualidad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8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5.- CREACIÓN DE LA PERSONERÍA DELEGADA PARA LA PROTECCIÓN DE LA INFANCIA, ADOLESCENCIA, MUJER, ADULTO MAYOR, FAMILIA Y PERSONAS EN SITUACIÓN DE DISCAPACIDAD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Personería Delegada para la Protección de la Infancia, Adolescencia, Mujer, Adulto Mayor, Familia y Personas en Situación de Discapacidad dependiente de la Personería Delegada para la Coordinación del Ministerio Público y Derechos Humanos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36.- FUNCIONES DE LA PERSONERÍA DELEGADA PARA LA PROTECCIÓN DE INFANCIA, ADOLESCENCIA, MUJER, ADULTO MAYOR, FAMILIA Y PERSONAS EN SITUACIÓN DE DISCAPACIDAD.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Corresponde a esta Delegada el cumplimiento de las siguientes funciones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Vigilar que la Administración Distrital garantice la plena vigencia de los derechos de la infancia, adolescencia, mujer, adulto mayor y familia en el Distrito Capital y su protección integral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2. Obrar en los procesos judiciales y administrativos en los que se discutan los derechos de los niños, niñas, adolescentes, mujeres, adulto mayor y familia, en defensa de éstos, vigilando el restablecimiento y la prevalencia, ejerciendo las atribuciones que tiene la Personería como Ministerio Público, pudiendo impugnar las decisiones que se adopten cuando sea de su competencia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 Vi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s-ES_tradnl" w:eastAsia="es-CO"/>
        </w:rPr>
        <w:t>gilar, prevenir e investigar el cabal cumplimiento de la ruta de atención en todos los procesos judiciales y administrativos de restablecimiento de los derechos de los niños, las niñas, los adolescentes, las mujeres y el adulto mayor, salvaguardando en todo caso el pleno restablecimiento de los derech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4. Vigilar que los establecimientos de protección a menores pertenecientes a las autoridades distritales cumplan cabalmente con la Ley y la Constitución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5. Vigilar que las autoridades distritales correspondientes protejan y respeten los derechos civiles, políticos y fundamentales de la mujer, especialmente los de integridad, vida y participación ciudadana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6. Presentar al Despacho los informes solicitados sobre el estado del respeto por los derechos de la infancia, adolescencia, mujer, adulto mayor y la familia en el Distrito Capital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Las demás fijadas por la Ley, los Acuerdos, los Estatutos y los Reglamentos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8. Vigilar que los planes, programas y proyectos destinados a la protección de las personas en condición de discapacidad en el Distrito Capital se cumplan y se ejecuten de acuerdo con los procedimientos y términos establecidos para ello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9. Proteger y salvaguardar los derechos que tienen las personas en condición de discapacidad a recibir atención médica, psicológica y funcional; educación, así como todas las ayudas que conlleven a lograr su rehabilitación en su entorno social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7.- CREACIÓN DE LA PERSONERÍA DELEGADA PARA LA SEGURIDAD Y CONVIVENCIA CIUDADANA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la Personería Delegada para la Seguridad y Convivencia Ciudadana dependiente de la Personería Delegada para la Coordinación del Ministerio Público y Derechos Humanos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8.- FUNCIONES DE LA PERSONERÍA DELEGADA PARA LA SEGURIDAD Y CONVIVENCIA CIUDADANA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orresponde a esta Delegada el cumplimiento de las siguientes funciones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 Vigilar el cumplimiento de las políticas, planes y programas en materia de seguridad y del orden público en la Ciudad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 Defender el cumplimiento de los acuerdos entre los sectores público y privado para la solución integral de problemas que afecten la seguridad o la convivencia ciudadan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3. Realizar seguimiento y evaluación de proyectos y programas de prevención y control en seguridad ciudadana ejecutados por las diferentes autoridades distritale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4. Controlar que las autoridades distritales ejecuten los proyectos y programas relacionados con la seguridad ciudadana siguiendo los lineamientos señalados por las autoridades competentes y las normas vigentes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5. Coordinar el Desarrollo de investigaciones sobre las situaciones conflictivas y la seguridad ciudadana en Bogotá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 Presentar al Despacho los informes solicitados sobre el estado de la Seguridad Ciudadan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 Las demás fijadas por la Ley, los Acuerdos, los Estatutos y los Reglamentos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CAPÍTULO II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MODIFICACIÓN DE LA DENOMINACIÓN DE LAS PERSONERÍAS DELEGADAS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39.- MODIFICACIÓN DE LA DENOMINACIÓN DE LA DIRECCIÓN COORDINADORA DE PERSONERÍAS LOCALE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Modifíquese el Artículo Segundo del Acuerdo 182 de 2005 así: nueva denominación: Personería Delegada para la Coordinación de Personerías Locales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40.- M ODIFICACIÓN DE LA DENOMINACIÓN DE LAS PERSONERÍAS DELEGADAS.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Modifíquese el Capítulo Segundo, artículo 4°. Estructura Básica del Acuerdo 34 de 1993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ARÁGRAFO: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Ajustar las denominaciones de las Personerías Delegadas consagradas en el artículo 4 del Acuerdo 34 de 1993, numerales 3.4; 3.6; 3.7; 3.8; 3.9; 3.10; 3.11; 3.12; 3.13; 3.14 y 3.17 y en el artículo 18 numerales 4 y 9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tbl>
      <w:tblPr>
        <w:tblW w:w="89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80"/>
        <w:gridCol w:w="2666"/>
      </w:tblGrid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ACUERDO 34 de 1993, Art. 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MODIFICACIÓN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3.4. Personería Delegada para Asuntos Jurisdiccional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la Asistencia Jurídica al Ciudadano.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3.6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la Vigilancia Administrativa 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. (Alcaldía Mayor, Secretaría General, Secretaría de Gobierno e Inspecciones de Policí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Asuntos Disciplinarios I.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3.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la Vigilancia Administrativa I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(Administración del Concejo, Dpto. Adtvo de Catastro, Dpto, Adtvo del Servicio Civil, Secretaría de Hacienda y Contraloría Distrital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Asuntos Disciplinarios II.</w:t>
            </w:r>
          </w:p>
        </w:tc>
      </w:tr>
      <w:tr>
        <w:trPr>
          <w:trHeight w:val="75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3.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la Vigilancia Administrativa II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(Secretaría de Tránsito y Transportes, Inspecciones de Tránsito, Secretaría de Educación y Diligencias Preliminares, Vigilancia Judicial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la Movilidad  y la Planeación Urbana.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3.9. Personería Delegada para la Vigilancia Administrativa IV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(Alcaldías Locales, Ediles, Secretaría de Salud y Dpto. Adtvo. de Bienestar Social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Disciplinarios III.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3.10. Personería Delegada para la Protección del Medio Ambiente y el Desarrollo Urban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(Dpto. Adtvo. de Planeación Distrital, Secretaría de Obras Públicas y Departamento Administrativo del Medio Ambiente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Personería Delegada para  la  Protección del Ambiente y  Asuntos  Agrarios y Rurales.  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3.11. Personería Delegada para la Vigilancia Administrativa de Entidades Descentralizadas I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(Caja de Vivienda Popular, Caja de Previsión Social Distrital, Fondo de Ahorro y Vivienda Distrital, Instituto para la Recreación y el Deporte, Orquesta Filarmónica e Instituto Distrital para la Protección de la Niñez y de la Juventud IDIPRON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el Sector Social.</w:t>
            </w:r>
          </w:p>
        </w:tc>
      </w:tr>
      <w:tr>
        <w:trPr>
          <w:trHeight w:val="688" w:hRule="atLeast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3.12. Personería Delegada para la Vigilancia Administrativa de Entidades Descentralizadas I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(Instituto de Desarrollo Urbano IDU, Instituto de Cultura y Turismo, Lotería de Bogotá, Corporación Barrio La Candelaria, Centro Distrital de Sistematización y Servicios Técnicos SISE, Universidad Distrital, las demás entidades descentralizadas que no estén asignadas expresamente a otra Delegada)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Asuntos de Gobierno y Gestión Pública.</w:t>
            </w:r>
          </w:p>
        </w:tc>
      </w:tr>
      <w:tr>
        <w:trPr>
          <w:trHeight w:val="56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Asuntos de Educación, Cultura, Recreación y Deporte.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3.13. Personería Delegada para la Vigilancia Administrativa de los Servicios Públicos Domiciliarios 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(Empresa de Energía de Bogotá y Empresa de Telecomunicaciones de Bogotá).</w:t>
            </w:r>
          </w:p>
          <w:p>
            <w:pPr>
              <w:pStyle w:val="Normal"/>
              <w:suppressAutoHyphens w:val="true"/>
              <w:spacing w:lineRule="atLeast" w:line="60" w:before="28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3.14. Personería Delegada para la Vigilancia Administrativa de los Servicios Públicos Domiciliarios I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(Empresa de Acueducto y Alcantarillado de Bogotá y Empresa Distrital de Servicios Públicos EDIS)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el Hábitat y Servicios Públicos.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3.15. Personería Delegada para la Vigilancia de los Derechos Humanos, Protección de la Familia y del Meno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(Comisarías de Familia y Cárcel Distrital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la Vigilancia de los Derechos Humanos.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3.16. Personería Delegada para el Derecho de Petición, Consulta y Copia y para la Protección de los Derechos del Consumido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Disciplinarios IV.</w:t>
            </w:r>
          </w:p>
        </w:tc>
      </w:tr>
      <w:tr>
        <w:trPr>
          <w:trHeight w:val="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3.17. Personería Delegada para Asuntos Presupuestales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ersonería Delegada para las Finanzas y el Desarrollo Económico.</w:t>
            </w:r>
          </w:p>
        </w:tc>
      </w:tr>
    </w:tbl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CAPÍTULO III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STRUCTURA ORGANIZACIONAL DE LA PERSONERÍA DE BOGOTÁ, D.C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41.- ESTRUCTURA ORGANIZACIONAL DE LA PERSONERÍA DE BOGOTÁ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La estructura organizacional de la Personería de Bogotá será la siguiente: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1. DESPACHO DEL PERSONERO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1. Oficina de Control Interno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1.2. Oficina Asesora de Divulgación y Prens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2. PERSONERÍA AUXILIAR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1. Oficina Asesora de jurídic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2.2. Personería Delegada para la Segunda Instanci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3. SECRETARÍA GENERAL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1. Dirección de Talento Humano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1.1. Subdirección de Gestión del Talento Humano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1.2. Subdirección de Desarrollo del Talento Humano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2. Dirección Administrativa y Financier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2.1. Subdirección de Presupuesto, Contabilidad y Tesorerí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2.2. Subdirección de Gestión Documental y Recursos Físicos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3.2.3. Subdirección de Contratación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3.3. Dirección de Planeación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3.4. Dirección de Tecnologías de Información y Comunicación – DTIC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4. PERSONERÍA DELEGADA PARA LA COORDINACIÓN DEL MINISTERIO PÚBLICO Y DERECHOS HUMANOS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1. Dirección Centro de Conciliación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2. Personería Delegada para Asuntos Penales I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3. Personería Delegada para Asuntos Penales II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4. Personería Delegada para Asuntos Policivos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5. Personería Delegada para la Asistencia Jurídica al Ciudadano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6. Personería Delegada para la Vigilancia de los Derechos Humanos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7. Personería Delegada para la Defensa y Protección de los Derechos Colectivos y del Consumidor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8. Personería Delegada para la Protección de Víctimas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9. Personería Delegada para la Protección de Infancia, Adolescencia, Adulto Mayor, Mujer y Famili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4.10. Personería Delegada para la Seguridad y Convivencia Ciudadan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5. PERSONERÍA DELEGADA PARA LA COORDINACIÓN DE VEEDURÍAS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1. Personería Delegada para la Movilidad Urban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2. Personería Delegada para el Medio Ambiente y Planeación Urban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3. Personería Delegada para el Sector Social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4. Personería Delegada para Asuntos de Gobierno y Gestión Pública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5. Personería Delegada para Asuntos de Educación, Cultura, Recreación y Deporte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6. Personería Delegada para el Hábitat y Servicios Públicos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5.7. Personería Delegada para Finanzas y Desarrollo Económico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6. PERSONERÍA DELEGADA PARA LA COORDINACIÓN DE ASUNTOS DISCIPLINARIOS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6.1. Dirección de Investigaciones Especiales y Apoyo Técnico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2. Personería Delegada para Asuntos Disciplinarios I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3. Personería Delegada para Asuntos Disciplinarios II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4. Personería Delegada para Asuntos Disciplinarios III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6.5. Personería Delegada para Asuntos Disciplinarios IV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7. PERSONERÍA DELEGADA PARA LA COORDINACIÓN DE PERSONERÍAS LOCALES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ersonerías Delegadas para la Coordinación de Personerías. Localidades de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. Usaquén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2. Chapinero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3. Santafé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4. San Cristóbal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5. Usme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6. Tunjuelito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7. Bosa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8. Kennedy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9. Fontibón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0. Engativá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1. Suba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2. Barrios Unidos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3. Teusaquillo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4. Los Mártires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5. Antonio Nariño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6. Puente Aranda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7. La Candelaria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8. Rafael Uribe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19. Ciudad Bolívar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7.20. Sumapaz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CAPÍTULO IV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MODIFICACIÓN DE PLANTA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42.- SUPRESIÓN DE EMPLEO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Suprimir de la planta de cargos de la Personería de Bogotá, los siguientes empleo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028"/>
        <w:gridCol w:w="961"/>
        <w:gridCol w:w="2102"/>
      </w:tblGrid>
      <w:tr>
        <w:trPr>
          <w:trHeight w:val="21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NOMINA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ÓDI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GRA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o. DE EMPLEOS</w:t>
            </w:r>
          </w:p>
        </w:tc>
      </w:tr>
      <w:tr>
        <w:trPr>
          <w:trHeight w:val="26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Líder de Program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inco (5)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Director Administrativo o Financiero o Técnico u Operativ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uatro (4)</w:t>
            </w:r>
          </w:p>
        </w:tc>
      </w:tr>
      <w:tr>
        <w:trPr>
          <w:trHeight w:val="392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ueve (9)</w:t>
            </w:r>
          </w:p>
        </w:tc>
      </w:tr>
    </w:tbl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43.- CREACIÓN DE EMPLEO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Crear en la planta de cargos de la Personería de Bogotá, los siguientes empleo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351"/>
        <w:gridCol w:w="1110"/>
        <w:gridCol w:w="66"/>
        <w:gridCol w:w="1830"/>
        <w:gridCol w:w="166"/>
      </w:tblGrid>
      <w:tr>
        <w:trPr>
          <w:trHeight w:val="315" w:hRule="atLeast"/>
        </w:trPr>
        <w:tc>
          <w:tcPr>
            <w:tcW w:w="8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SPACHO DEL PERSONERO</w:t>
            </w:r>
          </w:p>
        </w:tc>
      </w:tr>
      <w:tr>
        <w:trPr>
          <w:trHeight w:val="315" w:hRule="atLeast"/>
        </w:trPr>
        <w:tc>
          <w:tcPr>
            <w:tcW w:w="8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IVEL ASESOR</w:t>
            </w:r>
          </w:p>
        </w:tc>
      </w:tr>
      <w:tr>
        <w:trPr>
          <w:trHeight w:val="444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NOMINACIÓN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ÓDIGO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GRADO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o. DE EMPLEOS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sesor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05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5 (Veinticinco)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</w:t>
            </w:r>
          </w:p>
        </w:tc>
        <w:tc>
          <w:tcPr>
            <w:tcW w:w="4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Veinticinco (25)</w:t>
            </w:r>
          </w:p>
        </w:tc>
      </w:tr>
      <w:tr>
        <w:trPr>
          <w:trHeight w:val="288" w:hRule="atLeast"/>
        </w:trPr>
        <w:tc>
          <w:tcPr>
            <w:tcW w:w="8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LANTA GLOBAL</w:t>
            </w:r>
          </w:p>
        </w:tc>
      </w:tr>
      <w:tr>
        <w:trPr>
          <w:trHeight w:val="406" w:hRule="atLeast"/>
        </w:trPr>
        <w:tc>
          <w:tcPr>
            <w:tcW w:w="8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IVEL DIRECTIVO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ersonero Delegad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 (Cuatro)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ersonero Delegad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3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 (Cuatro)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Director Técnic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09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 (Dos)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Director Operativo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09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 (Cuatro)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ubdirector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7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5 (Cinco)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</w:t>
            </w:r>
          </w:p>
        </w:tc>
        <w:tc>
          <w:tcPr>
            <w:tcW w:w="4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iecinueve (19)</w:t>
            </w:r>
          </w:p>
        </w:tc>
      </w:tr>
      <w:tr>
        <w:trPr>
          <w:trHeight w:val="380" w:hRule="atLeast"/>
        </w:trPr>
        <w:tc>
          <w:tcPr>
            <w:tcW w:w="6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 A CREAR:  Cuarenta y cuatro (44)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s-CO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s-CO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s-CO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s-CO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s-CO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 44.- PLANTA DE EMPLEO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Para la realización de los fines institucionales la Personería de Bogotá, contará con la siguiente planta de cargos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25"/>
        <w:gridCol w:w="1140"/>
        <w:gridCol w:w="1857"/>
      </w:tblGrid>
      <w:tr>
        <w:trPr>
          <w:trHeight w:val="283" w:hRule="atLeast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SPACHO DEL PERSONERO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NOMINACIÓN DEL EMPLE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ÓDI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GRADO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o. DE CARGOS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ersoner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 (uno)</w:t>
            </w:r>
          </w:p>
        </w:tc>
      </w:tr>
      <w:tr>
        <w:trPr>
          <w:trHeight w:val="283" w:hRule="atLeast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IVEL ASESOR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NOMINACIÓN DEL EMPLE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ÓDI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GRADO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o. DE CARGOS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seso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5 (veinticinc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Veintiséis (26)</w:t>
            </w:r>
          </w:p>
        </w:tc>
      </w:tr>
      <w:tr>
        <w:trPr>
          <w:trHeight w:val="283" w:hRule="atLeast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LANTA GLOBAL</w:t>
            </w:r>
          </w:p>
        </w:tc>
      </w:tr>
      <w:tr>
        <w:trPr>
          <w:trHeight w:val="283" w:hRule="atLeast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IVEL DIRECTIVO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NOMINACIÓN DEL EMPLE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ÓDI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GRADO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o. DE CARGOS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ersonero Auxilia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5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 (un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ecretario General de Organismo de Contro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7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 (un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Personero Delegado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 (cuatr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ersonero Delegad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1 (veintiun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Director Técnic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 (dos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Director Operativ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 (cuatr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ubdirecto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5 (Cinc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Jefe de Oficin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 (un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ersonero Local de Bogot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0 (veinte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incuenta y nueve (59)</w:t>
            </w:r>
          </w:p>
        </w:tc>
      </w:tr>
      <w:tr>
        <w:trPr>
          <w:trHeight w:val="283" w:hRule="atLeast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IVEL ASESOR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NOMINACIÓN DEL EMPLE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ÓDI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GRADO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o. DE CARGOS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Jefe de Oficina Asesora de Jurídic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 (un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Jefe de Oficina Asesora de Prens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 (uno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os (2)</w:t>
            </w:r>
          </w:p>
        </w:tc>
      </w:tr>
      <w:tr>
        <w:trPr>
          <w:trHeight w:val="283" w:hRule="atLeast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IVEL PROFESIONAL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NOMINACIÓN DEL EMPLE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ÓDI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GRADO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o. DE CARGOS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rofesional Especializad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7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33 (Doscientos treinta y tres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rofesional Especializad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5 (Quince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rofesional Especializad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22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5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52 (Cincuenta y dos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rofesional Especializad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5 (Quince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rofesional Especializad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5 (Quince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rofesional Especializad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32 (Treinta y dos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rofesional Universitari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59 (Cincuenta y nueve)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uatrocientos veintiuno (421)</w:t>
            </w:r>
          </w:p>
        </w:tc>
      </w:tr>
    </w:tbl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25"/>
        <w:gridCol w:w="1140"/>
        <w:gridCol w:w="1857"/>
      </w:tblGrid>
      <w:tr>
        <w:trPr>
          <w:trHeight w:val="454" w:hRule="atLeast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IVEL ASISTENCIAL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ENOMINACIÓN DEL EMPLE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ÓDI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GRADO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No. DE CARGOS</w:t>
            </w:r>
          </w:p>
        </w:tc>
      </w:tr>
      <w:tr>
        <w:trPr>
          <w:trHeight w:val="41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uxiliar Administrativ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7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7 (siete)</w:t>
            </w:r>
          </w:p>
        </w:tc>
      </w:tr>
      <w:tr>
        <w:trPr>
          <w:trHeight w:val="39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uxiliar Administrativ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5 (veinticinco)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uxiliar Administrativ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5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0 (veinte)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uxiliar Administrativ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0 (veinte)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uxiliar Administrativ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76 (setenta y seis)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uxiliar Administrativ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1(veintiuno)</w:t>
            </w:r>
          </w:p>
        </w:tc>
      </w:tr>
      <w:tr>
        <w:trPr>
          <w:trHeight w:val="40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ecretari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7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98 (noventa y ocho)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ecretari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5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5 (quince)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ecretari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5 (quince)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ecretari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20 (veinte)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onductor Mecánic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8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7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6 (dieciséis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onducto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12 (doce)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Auxiliar de Servicios Generale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40 (cuarenta)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Cargos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rescientos ochenta y cinco (385)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PLANTA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OCHOCIENTOS NOVENTA Y TRES (893)</w:t>
            </w:r>
          </w:p>
        </w:tc>
      </w:tr>
    </w:tbl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CAPÍTULO V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DISPOSICIONES VARIAS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 45.- DERECHOS PENSIONALES: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Los funcionarios titulares de los cargos que por virtud del presente Acuerdo se suprimen y que a la fecha hayan adquirido los derechos pensionales, la supresión de los mismos, solamente se hará efectiva hasta tanto se haya reconocido la pensión y que a su vez se haya surtido la notificación de la inclusión en la nómina de pensionados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46.- MANUAL ESPECÍFICO DE FUNCIONES Y COMPETENCIAS LABORALE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 Una vez aprobado el presente Acuerdo, el Personero de Bogotá, Distrito Capital, expedirá el Manual Específico de Funciones y Competencias Laborales de la Entidad, en un término no mayor a seis (6) meses, conforme a la normatividad vigente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47.- VIGENCIA Y DEROGATORIAS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El presente Acuerdo tendrá vigencia a partir del 1° de enero de 2013, modifica en lo pertinente los Acuerdos 34 de 1993, 13 de 1999,  182 y 183 de 2005, y deroga las disposiciones que le sean contrarias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UBLÍQUESE Y CÚMPLASE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DARÍO FERNANDO CEPEDA PEÑA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  <w:t>Presidente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LBA LIGIA ACOSTA CASTILLO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  <w:t>Secretaria General de Organismo de Control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LCALDÍA MAYOR DE BOGOTÁ, D.C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GUSTAVO FRANCISCO PETRO URREGO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  <w:t>Alcalde Mayor de Bogotá, D.C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UBLÍQUESE Y EJECÚTESE.</w:t>
      </w:r>
    </w:p>
    <w:p>
      <w:pPr>
        <w:pStyle w:val="Normal"/>
        <w:spacing w:lineRule="auto" w:line="240" w:before="280" w:after="0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NOTA: Publicado en el Registro Distrital 5029 de diciembre 20 de 2012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nculo1">
    <w:name w:val="vinculo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66CC"/>
      <w:sz w:val="18"/>
      <w:szCs w:val="18"/>
      <w:u w:val="single"/>
    </w:rPr>
  </w:style>
  <w:style w:type="paragraph" w:styleId="Vinculo2">
    <w:name w:val="vinculo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  <w:u w:val="single"/>
    </w:rPr>
  </w:style>
  <w:style w:type="paragraph" w:styleId="Textoexplica">
    <w:name w:val="textoexplic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Textoexplicapeq">
    <w:name w:val="textoexplicapeq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Btn">
    <w:name w:val="btn"/>
    <w:basedOn w:val="Normal"/>
    <w:qFormat/>
    <w:pPr>
      <w:shd w:fill="FF9933" w:val="clear"/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Textopequeno">
    <w:name w:val="textopequeno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66CC"/>
      <w:sz w:val="18"/>
      <w:szCs w:val="18"/>
    </w:rPr>
  </w:style>
  <w:style w:type="paragraph" w:styleId="Textopequeno2">
    <w:name w:val="textopequeno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extopequeno3">
    <w:name w:val="textopequeno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extopequeno4">
    <w:name w:val="textopequeno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Textomedio">
    <w:name w:val="textomedio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Btn1">
    <w:name w:val="bt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Fondo">
    <w:name w:val="fo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zul">
    <w:name w:val="azul"/>
    <w:basedOn w:val="Normal"/>
    <w:qFormat/>
    <w:pPr>
      <w:shd w:fill="9B806A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1"/>
      <w:szCs w:val="21"/>
    </w:rPr>
  </w:style>
  <w:style w:type="paragraph" w:styleId="Gris">
    <w:name w:val="gris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wizbannercolor">
    <w:name w:val="orawizbanner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wizbannerlogo">
    <w:name w:val="orawizbanner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wizbannertitle">
    <w:name w:val="orawizbanner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32"/>
      <w:szCs w:val="32"/>
    </w:rPr>
  </w:style>
  <w:style w:type="paragraph" w:styleId="Orawizbannerlink">
    <w:name w:val="orawizbanner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3300"/>
      <w:sz w:val="16"/>
      <w:szCs w:val="16"/>
    </w:rPr>
  </w:style>
  <w:style w:type="paragraph" w:styleId="Orawizpagecolor">
    <w:name w:val="orawizpage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bgcolordark">
    <w:name w:val="orabgcolordark"/>
    <w:basedOn w:val="Normal"/>
    <w:qFormat/>
    <w:pPr>
      <w:shd w:fill="69342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globalpagetitle">
    <w:name w:val="oraglobalpage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</w:rPr>
  </w:style>
  <w:style w:type="paragraph" w:styleId="Orabgcolordark1">
    <w:name w:val="orabgcolordark1"/>
    <w:basedOn w:val="Normal"/>
    <w:qFormat/>
    <w:pPr>
      <w:shd w:fill="69342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av1selected">
    <w:name w:val="oranav1selecte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CCFF"/>
    </w:rPr>
  </w:style>
  <w:style w:type="paragraph" w:styleId="Orabgaccentdark">
    <w:name w:val="orabgaccentdark"/>
    <w:basedOn w:val="Normal"/>
    <w:qFormat/>
    <w:pPr>
      <w:shd w:fill="CC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av1enabled">
    <w:name w:val="oranav1en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66"/>
    </w:rPr>
  </w:style>
  <w:style w:type="paragraph" w:styleId="Oraheadersub">
    <w:name w:val="oraheadersu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6699"/>
      <w:sz w:val="32"/>
      <w:szCs w:val="32"/>
    </w:rPr>
  </w:style>
  <w:style w:type="paragraph" w:styleId="Oraheadersubsub">
    <w:name w:val="oraheadersub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99"/>
    </w:rPr>
  </w:style>
  <w:style w:type="paragraph" w:styleId="Orainstructiontext">
    <w:name w:val="orainstruction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Orainlineinfo">
    <w:name w:val="orainline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6699"/>
      <w:sz w:val="16"/>
      <w:szCs w:val="16"/>
    </w:rPr>
  </w:style>
  <w:style w:type="paragraph" w:styleId="Orafieldtext">
    <w:name w:val="orafield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Orainlineinfo2">
    <w:name w:val="orainlineinfo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99"/>
      <w:sz w:val="16"/>
      <w:szCs w:val="16"/>
    </w:rPr>
  </w:style>
  <w:style w:type="paragraph" w:styleId="Oracopyright">
    <w:name w:val="oracopyrigh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Oraprivacy">
    <w:name w:val="oraprivac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3300"/>
      <w:sz w:val="16"/>
      <w:szCs w:val="16"/>
    </w:rPr>
  </w:style>
  <w:style w:type="paragraph" w:styleId="Oraerrorheader">
    <w:name w:val="oraerror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</w:rPr>
  </w:style>
  <w:style w:type="paragraph" w:styleId="Oraerrortext">
    <w:name w:val="oraerror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Contador">
    <w:name w:val="contado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5E2615"/>
      <w:sz w:val="17"/>
      <w:szCs w:val="17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E2615"/>
      <w:sz w:val="17"/>
      <w:szCs w:val="17"/>
    </w:rPr>
  </w:style>
  <w:style w:type="paragraph" w:styleId="Campo2">
    <w:name w:val="campo2"/>
    <w:basedOn w:val="Normal"/>
    <w:qFormat/>
    <w:pPr>
      <w:pBdr>
        <w:top w:val="single" w:sz="6" w:space="0" w:color="E7D8C0"/>
        <w:left w:val="single" w:sz="6" w:space="0" w:color="E7D8C0"/>
        <w:bottom w:val="single" w:sz="6" w:space="0" w:color="E7D8C0"/>
        <w:right w:val="single" w:sz="6" w:space="0" w:color="E7D8C0"/>
      </w:pBd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Vinculolegislacion">
    <w:name w:val="vinculolegislacion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FF"/>
      <w:sz w:val="15"/>
      <w:szCs w:val="15"/>
    </w:rPr>
  </w:style>
  <w:style w:type="paragraph" w:styleId="Fuenteencabezado">
    <w:name w:val="fuente_encabezad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A0652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24:00Z</dcterms:created>
  <dc:creator>Sara Milena Cruz Abril</dc:creator>
  <dc:description/>
  <cp:keywords/>
  <dc:language>en-US</dc:language>
  <cp:lastModifiedBy>Sara Milena Cruz Abril</cp:lastModifiedBy>
  <dcterms:modified xsi:type="dcterms:W3CDTF">2012-12-24T15:25:00Z</dcterms:modified>
  <cp:revision>1</cp:revision>
  <dc:subject/>
  <dc:title/>
</cp:coreProperties>
</file>